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jc w:val="center"/>
        <w:rPr>
          <w:rFonts w:ascii="Times New Roman" w:hAnsi="Times New Roman" w:cs="Times New Roman"/>
          <w:b/>
          <w:b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pacing w:val="-3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b/>
          <w:b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/ CONEXÕES DE SABERES/ LINGUÍSTICA, LETRAS E ARTES/ UAS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-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de 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adu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, no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uas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ç</w:t>
      </w:r>
      <w:r>
        <w:rPr>
          <w:rFonts w:cs="Times New Roman" w:ascii="Times New Roman" w:hAnsi="Times New Roman"/>
          <w:spacing w:val="-3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ndo o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ria MEC nº 976, de 27 de julho de 2010, 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 pú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a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u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DUC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Ç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Ã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CONEXÕES DE SABERES/LINGUÍSTICA, LETRAS E ARTES/ UAST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auto" w:line="242" w:before="0" w:after="0"/>
        <w:ind w:left="116" w:hanging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VAGA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ste processo pretende preencher 2 (duas) vagas na condição de bolsist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BENEFÍCIO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 integrante do grupo fará jus a certificado de participação no PET, após o tempo mínimo de doze meses de participação efetiva e comprovada no Programa, emitido pela Pró-Reitoria de Ensino de Graduaçã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estudante bolsista receberá uma bolsa no valor de R$ 400,00 (quatrocentos reais) enquanto permanecer vinculado ao grupo. 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PRÉ-REQUISITOS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2" w:before="0" w:after="0"/>
        <w:ind w:left="426" w:hanging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no curso de Licenciatura Plena em Letras da UFRPE/UAST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  <w:tab/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Estar cursando entre o 2° e o 4° período do referido curs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2" w:before="4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  <w:tab/>
        <w:t xml:space="preserve">- </w:t>
        <w:tab/>
        <w:t>Não estar vinculado a qualquer outro programa da IFES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2" w:before="1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do p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6" w:leader="none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l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6" w:leader="none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 xml:space="preserve"> Ser de origem popular, oriundo de escola pública; o</w:t>
      </w:r>
      <w:r>
        <w:rPr>
          <w:rFonts w:cs="Times New Roman" w:ascii="Times New Roman" w:hAnsi="Times New Roman"/>
          <w:color w:val="000000"/>
          <w:sz w:val="24"/>
          <w:szCs w:val="24"/>
        </w:rPr>
        <w:t>s pais ou responsáveis pela criação do candidato não podem ter cursado (ou estar cursando) ensino superior;  os pais ou responsáveis pela criação do candidato devem ser isentos de declarar imposto de renda;  a soma da remuneração mensal dos pais ou responsáveis pela criação do candidato não pode ser superior a três salários mínimos; ter cursado todo o ensino médio em estabelecimento públ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DEVE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ão deveres do integrante do grupo PE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4"/>
          <w:szCs w:val="24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- zelar pela qualidade acadêmica do PET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participar de todas as atividades programadas pelo professor tutor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participar durante a sua permanência no PET em atividades de ensino, pesquisa e extensã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 - manter bom rendimento no curso de graduaçã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- contribuir com o processo de formação de seus colegas estudantes da IES, não necessariamente da mesma área de formação, especialmente no ano de ingresso na instituiçã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 - publicar ou apresentar em evento de natureza cientifica um trabalho acadêmico por ano, individualmente ou em grup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 - fazer referência à sua condição de bolsista do PET nas publicações e trabalhos apresentados; 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cumprir as exigências estabelecidas no Termo de Compromiss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SCRIÇÃO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 A inscrição do candidato implicará o conhecimento e a aceitação das normas e condições estabelecidas neste edital, em relação às quais não poderá alegar desconhecimento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2 A inscrição será efetuada no período de 15 a 24 de março de 2016, na sala do PET/Conexões de Saberes/Linguística, Letras e Artes/UAST, localizada no bloco 3, 1º andar, da UAST, mediante a apresentação dos seguintes documentos, no turno vespertino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Preenchimento da ficha de inscrição (anexo 1), histórico escolar atualizado e consolidado com índice geral de notas e uma foto 3x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de matrículas ou históricos escolares do ensino médio;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tocópia de documento oficial de identidade do responsável com foto e declaração de que não cursaram (ou não estão cursando) ensino superior, por escrito, com assinatura;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claração de isenção do imposto de renda emitida pela Secretaria da Receita Federal ou de próprio punh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2" w:before="0" w:after="0"/>
        <w:ind w:left="57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CESSO DE SELEÇÃO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1 A seleção será realizada por comissão específica composta por: professor tutor do grupo PET-Conexões de Saberes, dois professores externos ao programa, além de dois discentes membros do grupo PET-Conexões de Saberes/UAST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2 A seleção será constituída das seguintes etapas: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1 Primeira Etapa: Teste escrito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864" w:hanging="86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teúdos: Questões referentes ao Manual de Orientação Básica do PET, Portaria MEC nº 343, de 27 de julho de 2010; Redação referente à área de Letras (Linguística e Literatu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ta nesta fase será calculada pela média aritmética das notas atribuídas, entre 0 (zero) e 10 (dez), pelos membros da comissão de sele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2 Segunda Etapa: Dinâmica de Grupo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nota nesta fase será calculada pela média aritmética das notas atribuídas, entre 0 (zero) e 10 (dez) pelos membros da comissão de sele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864" w:hanging="8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3 Terceira Etapa: Entrevista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86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nota nesta fase será calculada pela média aritmética das notas atribuídas, entre 0 (zero) e 10 (dez), por todos os membros da comissão de seleção descritos em 6.1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4 Quarta Etapa: Análise do Histórico Escolar.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 históricos serão avaliados levando em consideração a média geral dos candidatos registrada pelos membros da comissão de seleção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3 Cálculo da nota final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dia geral dos candidatos será aferida através da média ponderada das notas obtidas em cada etapa da seleção, seguindo a fórmula abaixo descrit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/>
        <w:drawing>
          <wp:inline distT="0" distB="0" distL="0" distR="0">
            <wp:extent cx="485711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1 = primeira etapa; E2 = segunda etapa; E3 = terceira etapa; E4 = quarta etap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provados os candidatos que obtiverem a média final igual ou acima de 7,0 (sete pont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05"/>
        <w:gridCol w:w="3137"/>
        <w:gridCol w:w="1680"/>
      </w:tblGrid>
      <w:tr>
        <w:trPr>
          <w:trHeight w:val="3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9" w:firstLine="1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ÁRIOS*</w:t>
            </w:r>
          </w:p>
        </w:tc>
      </w:tr>
      <w:tr>
        <w:trPr>
          <w:trHeight w:val="8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 24 de março de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o PET/Conexões de Saberes (bloco 3, 1º anda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-18h</w:t>
            </w:r>
          </w:p>
        </w:tc>
      </w:tr>
      <w:tr>
        <w:trPr>
          <w:trHeight w:val="8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ção das inscriçõ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l do bloco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3, sal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 às 12h</w:t>
            </w:r>
          </w:p>
        </w:tc>
      </w:tr>
      <w:tr>
        <w:trPr>
          <w:trHeight w:val="4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âmica de Grup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3, sal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3, sal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e Currícu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enas a Comissão de Seleção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co 3, sala 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o PET-Conexões de Saberes e http://petcsufrpe.blogspot.com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5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s horários podem sofrer modificações dependendo do número de candidatos, mas todos os candidatos devem comparecer para a seleção com antecedência de 30 minutos antes do horário de início da prova escrita, no dia 29 de março de 2016, na sala indicad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ADICIONA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ind w:left="432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dital tem validade de seis meses, contados a partir da data de publicação.</w:t>
      </w:r>
    </w:p>
    <w:p>
      <w:pPr>
        <w:pStyle w:val="Normal"/>
        <w:widowControl w:val="false"/>
        <w:autoSpaceDE w:val="false"/>
        <w:spacing w:lineRule="exact" w:line="260" w:before="16" w:after="0"/>
        <w:ind w:left="432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3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>ôn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etletrasuast@gmail.com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(87) </w:t>
      </w:r>
      <w:r>
        <w:rPr>
          <w:rFonts w:cs="Times New Roman" w:ascii="Times New Roman" w:hAnsi="Times New Roman"/>
          <w:sz w:val="24"/>
          <w:szCs w:val="24"/>
        </w:rPr>
        <w:t>3831-3211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10 de març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fa. Maria Angela Vasconcelos de Almeida</w:t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ó-Reitora de Ensino de Graduação da UFRP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aulo Guilherme Vasconcelos de Oliv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itê Local de Acompanhamento e Avaliação (CLAA) da UFR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of. Adeilson Pinheiro Sedri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utor do PET-Conexões de Saberes/Linguística, Letras e Artes/UA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NEXO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CESSO SELETIVO 2016.1 – PET/Conexões de Saberes/UAST/UFRP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ome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de nascimento: _____ / _____ /________ Telefone residencial: 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lefone na universidade:__________________Telefone celular: ________________________ E-mail:________________________R.G.:___________________CPF: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o de ingresso na UFRPE: __________ Período Atual: ________ Turno: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ssui algum tipo bolsa?  (   ) Sim (   ) N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ssui algum tipo de atividade remunerada (   ) Sim (   ) N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 a resposta for sim, citar a natureza do trabalho: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isponibilidade de dias e horário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sponibilidade para viajar: (   ) Sim (   ) N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mina as ferramentas de informática abaixo? Marque os quadros respectiv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(   ) Word (   ) Excel (   ) Power Point (   ) Corel Draw (   ) Outro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l?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á participou de alguma atividade promovida pelo PET? (   ) Sim (   ) N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mina ou estuda alguma língua estrangeira? (   ) Sim Qual? _____________________ (   ) Não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ta: _____ de_________________ de 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ssinatura: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06" w:top="1462" w:footer="1678" w:bottom="17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19850</wp:posOffset>
              </wp:positionH>
              <wp:positionV relativeFrom="page">
                <wp:posOffset>9487535</wp:posOffset>
              </wp:positionV>
              <wp:extent cx="11938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75pt;mso-wrap-distance-left:9.05pt;mso-wrap-distance-right:9.05pt;mso-wrap-distance-top:0pt;mso-wrap-distance-bottom:0pt;margin-top:747.05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object w:dxaOrig="1142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7pt;height:43.5pt" filled="f" o:ole="">
          <v:imagedata r:id="rId2" o:title=""/>
        </v:shape>
        <o:OLEObject Type="Embed" ProgID="" ShapeID="ole_rId1" DrawAspect="Content" ObjectID="_1618883651" r:id="rId1"/>
      </w:objec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UNIVERSIDADE FEDERAL RURAL DE PERNAMBUC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PRÓ-REITORIA DE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2:00Z</dcterms:created>
  <dc:creator>Sibaldo</dc:creator>
  <dc:description/>
  <dc:language>en-US</dc:language>
  <cp:lastModifiedBy>Pesca</cp:lastModifiedBy>
  <cp:lastPrinted>2014-11-05T14:14:00Z</cp:lastPrinted>
  <dcterms:modified xsi:type="dcterms:W3CDTF">2016-03-10T10:42:00Z</dcterms:modified>
  <cp:revision>2</cp:revision>
  <dc:subject/>
  <dc:title/>
</cp:coreProperties>
</file>