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INISTÉRIO DA EDUCAÇÃO 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SIDADE FEDERAL RURAL DE PERNAMBUCO</w:t>
      </w:r>
    </w:p>
    <w:p>
      <w:pPr>
        <w:pStyle w:val="Heading2"/>
        <w:spacing w:lineRule="auto" w:line="264"/>
        <w:rPr/>
      </w:pPr>
      <w:r>
        <w:rPr>
          <w:rFonts w:cs="Arial" w:ascii="Arial" w:hAnsi="Arial"/>
          <w:sz w:val="20"/>
        </w:rPr>
        <w:t xml:space="preserve">DEPARTAMENTO DE EDUCAÇÃO FÍSICA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E NORMAS DE CONSULTA AOS CARGOS DE DIRETOR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SUBSTITUTO EVENTUAL DO DEPARTAMENTO DE EDUCAÇÃO FÍSICA</w:t>
      </w:r>
    </w:p>
    <w:p>
      <w:pPr>
        <w:pStyle w:val="TextBody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AL DE CONVOCAÇÃO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A Comissão designada pelo Diretor do Departamento de Educação Física, da Universidade Federal Rural de Pernambuco, constituída por: Nayana Pinheiro Tavares (Relator), Ricardo Bezerra Torres Lima (Docente titular), Sidnei Cardoso Caldas (Doente titular), Ana Luiza Barbosa Vieira (Docente suplente), Helton Layon Teixeira dos Santos (Discente titular) e Flávio Henrique Vians da Silva (Discente suplente), Sérgio José da Silva (Técnico-administrativo titular) e Manoel Rodrigues de Oliveira (Técnico-administrativo suplente) comunica aos docentes interessados que nos dias 06 e 07 de março de 2017, estarão abertas as inscrições para os cargos de diretor e substituto eventual do Departamento de Educação Física (Quadriênio 2017/2020), na sala da Direção do Departamento, devendo a consulta realizar-se no dia 17 de março de 2017, de acordo com a Resolução 294/2008 de 09 de outubro de 2008 do CONSU e com as Normas de Consulta aprovadas pelo CTA (Conselho Técnico Administrativo) do Curso na reunião do dia 16 de fevereiro de 2017, abaixo descrita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sz w:val="22"/>
        </w:rPr>
        <w:t>NORMAS DA CONSULTA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 Da Organização da Consulta: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° - </w:t>
      </w:r>
      <w:r>
        <w:rPr>
          <w:rFonts w:cs="Arial" w:ascii="Arial" w:hAnsi="Arial"/>
          <w:sz w:val="22"/>
          <w:szCs w:val="22"/>
        </w:rPr>
        <w:t>A Organização será de exclusiva responsabilidade da Comissão de Consulta composta por cinco membros, sendo três docentes (2 titulares e um suplente), um técnico-administrativo (titular e suplente) do respectivo Departamento, e  um discente (titular e suplente) do curso vinculado ao Departamen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qual terá amplos poderes no que concerne à Consul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II. Da Comissão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° - </w:t>
      </w:r>
      <w:r>
        <w:rPr>
          <w:rFonts w:cs="Arial" w:ascii="Arial" w:hAnsi="Arial"/>
          <w:sz w:val="22"/>
          <w:szCs w:val="22"/>
        </w:rPr>
        <w:t>Compete à Comissão de Consulta: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– Estabelecer as regras da consulta e submetê-las ao Conselho Técnico Administrativo - CTA, para aprovação e, em seguida divulgá-las com antecedência mínima de quinze dias da data de início das inscrições dos candidatos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  –  Receber os formulários de inscrições dos candida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Incluir nas regras da consulta os limites na forma de divulgação das propostas dos candidatos, visando à manutenção da ordem e do respeito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, como também, zelando pelo patrimônio da instituição, para que não seja danificado com afixação de cartazes ou materiais de qualquer naturez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 Definir e organizar as mesas recepto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– Providenciar a confecção das cédulas para a consulta;</w:t>
      </w:r>
    </w:p>
    <w:p>
      <w:pPr>
        <w:pStyle w:val="Recuodecorpodetexto2"/>
        <w:spacing w:lineRule="auto" w:line="360"/>
        <w:ind w:left="709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Deliberar sobre recursos interpostos;</w:t>
      </w:r>
    </w:p>
    <w:p>
      <w:pPr>
        <w:pStyle w:val="Recuodecorpodetexto2"/>
        <w:spacing w:lineRule="auto" w:line="360"/>
        <w:ind w:left="709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 Decidir os critérios sobre impugnação de urnas ou votos;</w:t>
      </w:r>
    </w:p>
    <w:p>
      <w:pPr>
        <w:pStyle w:val="Recuodecorpodetexto2"/>
        <w:spacing w:lineRule="auto" w:line="360"/>
        <w:ind w:left="709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 Coordenar a apuração e divulgar os resultados da consulta.</w:t>
      </w:r>
    </w:p>
    <w:p>
      <w:pPr>
        <w:pStyle w:val="Recuodecorpodetexto2"/>
        <w:spacing w:lineRule="auto" w:line="360"/>
        <w:ind w:left="709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 –  Zelar pelo cumprimento das normas contidas neste regulamento;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III.  Das Inscrições e dos Candidatos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3° - </w:t>
      </w:r>
      <w:r>
        <w:rPr>
          <w:rFonts w:cs="Arial" w:ascii="Arial" w:hAnsi="Arial"/>
          <w:sz w:val="22"/>
        </w:rPr>
        <w:t>As inscrições, que ficarão sob a responsabilidade da Comissão, serão efetivadas na sala da Direção do Departamento mediante o preenchimento de formulário próprio pelos candidatos nos dias 06 e 07 de março de 2017, no horário das 08:00 às 16:00 horas.</w:t>
      </w:r>
    </w:p>
    <w:p>
      <w:pPr>
        <w:pStyle w:val="TextBody"/>
        <w:spacing w:lineRule="auto" w:line="26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° - </w:t>
      </w:r>
      <w:r>
        <w:rPr>
          <w:rFonts w:cs="Arial" w:ascii="Arial" w:hAnsi="Arial"/>
          <w:sz w:val="22"/>
          <w:szCs w:val="22"/>
        </w:rPr>
        <w:t>Só serão aceitas inscrições para Diretor quando acompanhadas do nome do Substituto Eventual respectivo, constando no mesmo a assinatura de ambos, compondo dessa forma uma chap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° - </w:t>
      </w:r>
      <w:r>
        <w:rPr>
          <w:rFonts w:cs="Arial" w:ascii="Arial" w:hAnsi="Arial"/>
          <w:sz w:val="22"/>
          <w:szCs w:val="22"/>
        </w:rPr>
        <w:t>Somente serão deferidas as inscrições para Diretor de Departamento Acadêmico de candidatos que exerçam o cargo de Docente nesta Instituição Federal de Ensino Superior - IFES em regime de trabalho de 40 horas semanais com Dedicação Exclusiva ou em regime de 40 horas semanais e que, em qualquer hipótese, possuam o título de Doutor e sejam lotados no referido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>- O pedido de inscrição do candidato implica no conhecimento e na concordância das normas contidas na presente Resolução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Dos Eleitores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°</w:t>
      </w:r>
      <w:r>
        <w:rPr>
          <w:rFonts w:cs="Arial" w:ascii="Arial" w:hAnsi="Arial"/>
          <w:sz w:val="22"/>
          <w:szCs w:val="22"/>
        </w:rPr>
        <w:t xml:space="preserve"> - Para a escolha do Diretor do Departamento Acadêmico, poderão votar na consulta os docentes e técnico-administrativos lotados no Departamento de Educação Física, além dos discentes regularmente matriculados no Curso de Licenciatura em Educação Física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°</w:t>
      </w:r>
      <w:r>
        <w:rPr>
          <w:rFonts w:cs="Arial" w:ascii="Arial" w:hAnsi="Arial"/>
          <w:sz w:val="22"/>
          <w:szCs w:val="22"/>
        </w:rPr>
        <w:t xml:space="preserve"> - O eleitor será identificado mediante apresentação de carteira de identificação oficial em que conste a sua assinatura e sua foto e assinará na ocasião da votação a listagem apresentada pela comissão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>. O voto é secreto e pessoal e o direito de participar da consulta não poderá ser transferido a terceiros nem a procurador de qualquer espécie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 – Os participantes que pertencerem a mais de um segmento da comunidade universitária (docentes, técnico-administrativos e discentes), deverão optar, obrigatoriamente, por um deles para efeito de validade de seu único voto.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 Procedimento da Consulta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10° - </w:t>
      </w:r>
      <w:r>
        <w:rPr>
          <w:rFonts w:cs="Arial" w:ascii="Arial" w:hAnsi="Arial"/>
          <w:sz w:val="22"/>
        </w:rPr>
        <w:t>A Comissão da Consulta organizará um debate público no dia 10 de março de 2017  para que os candidatos inscritos possam expor seus programa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11° -</w:t>
      </w:r>
      <w:r>
        <w:rPr>
          <w:rFonts w:cs="Arial" w:ascii="Arial" w:hAnsi="Arial"/>
          <w:sz w:val="22"/>
        </w:rPr>
        <w:t xml:space="preserve"> A Consulta será realizada no dia 17 de março de 2017, no horário das 08 as 16 horas, quando será instalada duas seções, sendo uma para docentes e técnico e outra para discente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Prédio do Departamento de Educação Física (Manuel Amaro)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1°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s seções conterão listagens com os nomes dos eleitores obedecendo ao disposto no Art. 7° desta Norm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2° - Para melhor esclarecimento dos eleitores, será fixada no local de votação a relação dos candidatos inscritos, onde deverá ser enfatizado que o voto é vinculado para Diretor e Substituto Eventual, respectivamente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12°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Para cada mesa receptora a Comissão de Consulta deverá designar dois servidores e um discente da UFRPE para atuarem como Presidente, Secretário e Mesário, sendo vedadas essas funções aos candidatos inscri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Parágrafo 1° - O secretário da mesa deverá apresentar Ata relatando todas as ocorrências do processo de votação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2° - Em caso de substituição de componentes da mesa, deverá constar em ata assinatura dos substitu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Parágrafo 3°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ada chapa concorrente terá direito a dois fiscais presentes na seção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3 </w:t>
      </w:r>
      <w:r>
        <w:rPr>
          <w:rFonts w:cs="Arial" w:ascii="Arial" w:hAnsi="Arial"/>
          <w:sz w:val="22"/>
        </w:rPr>
        <w:t>– A votação será exercida em cédula identificada aos docentes, técnicos e discentes, as quais serão rubricadas pelos responsáveis pelo processo de consult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Da Apuração e dos Resultados Finais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4 – </w:t>
      </w:r>
      <w:r>
        <w:rPr>
          <w:rFonts w:cs="Arial" w:ascii="Arial" w:hAnsi="Arial"/>
          <w:sz w:val="22"/>
        </w:rPr>
        <w:t>Após expirar o prazo de votação e o recolhimento das urnas, a apuração ocorrerá imediatamente na sala da Direção do Departamento, efetivada sob a Presidência da Comissão de Consulta, podendo ser acompanhada pelos Fiscais, em seção pública, obedecendo às seguintes etapas: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Leitura da Ata para verificação do número de votantes.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ertura das urnas e contagem do número total de cédulas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do número de cédulas válidas e do número de votantes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gem do número de votos para cada chapa inscrita, bem como no número total de votos em branco e votos nul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5</w:t>
      </w:r>
      <w:r>
        <w:rPr>
          <w:rFonts w:cs="Arial" w:ascii="Arial" w:hAnsi="Arial"/>
          <w:sz w:val="22"/>
        </w:rPr>
        <w:t xml:space="preserve"> – Serão considerados nulos os votos cujas cédulas:</w:t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estiverem devidamente rubricadas pelos mesários</w:t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em quaisquer rasuras</w:t>
      </w:r>
    </w:p>
    <w:p>
      <w:pPr>
        <w:pStyle w:val="TextBody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em votos em mais de uma chapa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6</w:t>
      </w:r>
      <w:r>
        <w:rPr>
          <w:rFonts w:cs="Arial" w:ascii="Arial" w:hAnsi="Arial"/>
          <w:sz w:val="22"/>
        </w:rPr>
        <w:t xml:space="preserve"> – A proclamação dos resultados finais será realizada tendo em vista a paridade e será expressa em termos percentuais médios, alcançados por chapa inscrita, considerando a fórmula e itens abaixo especificados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Percentual de votos de docentes (para cada candidato)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= Votos apurados para o candidato A x 100</w:t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Total de votos válidos dos docentes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Percentual de votos de discentes (para cada candidato)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= Votos apurados para o candidato A x 100</w:t>
      </w:r>
    </w:p>
    <w:p>
      <w:pPr>
        <w:pStyle w:val="TextBody"/>
        <w:spacing w:lineRule="auto" w:line="264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otal de votos válidos dos discentes</w:t>
      </w:r>
    </w:p>
    <w:p>
      <w:pPr>
        <w:pStyle w:val="TextBody"/>
        <w:spacing w:lineRule="auto" w:line="264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ntual de votos de técnicos (para cada candidato)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= Votos apurados para o candidato A x 100</w:t>
      </w:r>
    </w:p>
    <w:p>
      <w:pPr>
        <w:pStyle w:val="TextBody"/>
        <w:spacing w:lineRule="auto" w:line="264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otal de votos válidos dos técnicos</w:t>
      </w:r>
    </w:p>
    <w:p>
      <w:pPr>
        <w:pStyle w:val="TextBody"/>
        <w:spacing w:lineRule="auto" w:line="26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centual médio referido neste artigo para cada candidato é igual à média aritmética obtida entre os percentuais apurados segundo as alíneas “a” , “b” e “c”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arágrafo Únic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chapa vencedora será aquela que obtiver maior média final de votos apurados.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7</w:t>
      </w:r>
      <w:r>
        <w:rPr>
          <w:rFonts w:cs="Arial" w:ascii="Arial" w:hAnsi="Arial"/>
          <w:sz w:val="22"/>
        </w:rPr>
        <w:t xml:space="preserve"> – Em caso de empate, será procedida nova consulta entre os candidatos empatados em 1° lugar, em data a ser marcada pela Comissão de Consulta, vedando-se inscrições de novos candida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18 –</w:t>
      </w:r>
      <w:r>
        <w:rPr>
          <w:rFonts w:cs="Arial" w:ascii="Arial" w:hAnsi="Arial"/>
          <w:sz w:val="22"/>
        </w:rPr>
        <w:t xml:space="preserve"> Os pedidos de impugnação deverão ser encaminhados à mesa durante a votação e apuração; e os recursos à Comissão de Consulta em um prazo máximo de 72 (setenta e duas horas) após a apuração final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 xml:space="preserve">Art. 19 – </w:t>
      </w:r>
      <w:r>
        <w:rPr>
          <w:rFonts w:cs="Arial" w:ascii="Arial" w:hAnsi="Arial"/>
          <w:sz w:val="22"/>
        </w:rPr>
        <w:t>A Comissão de Consulta encaminhará as Atas e o Mapa de Apuração com os resultados ao Conselho Técnico Administrativo (CTA) do Departamento de Educação Física no prazo máximo de 3 (três) dias úteis após a apuração final, a fim de que o referido CTA possa elaborar a Lista tríplice e encaminhá-la à Magnífica Reitora, nos termos do Parágrafo Único do Art. 26 da Resolução 294/2008 do CONSU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Art. 20</w:t>
      </w:r>
      <w:r>
        <w:rPr>
          <w:rFonts w:cs="Arial" w:ascii="Arial" w:hAnsi="Arial"/>
          <w:sz w:val="22"/>
        </w:rPr>
        <w:t>– Os casos omissos serão resolvidos pela Comissão de Consulta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ecife, 16 de fevereiro de 2017</w:t>
      </w:r>
    </w:p>
    <w:p>
      <w:pPr>
        <w:pStyle w:val="TextBody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Comissão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INISTÉRIO DA EDUCAÇÃO 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SIDADE FEDERAL RURAL DE PERNAMBUCO</w:t>
      </w:r>
    </w:p>
    <w:p>
      <w:pPr>
        <w:pStyle w:val="Heading2"/>
        <w:spacing w:lineRule="auto" w:line="264"/>
        <w:rPr/>
      </w:pPr>
      <w:r>
        <w:rPr>
          <w:rFonts w:cs="Arial" w:ascii="Arial" w:hAnsi="Arial"/>
          <w:sz w:val="20"/>
        </w:rPr>
        <w:t xml:space="preserve">DEPARTAMENTO DE EDUCAÇÃO FÍSICA 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NOGRAMA DA CONSULTA Á COMUNIDADE ACADÊMICA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20"/>
        </w:rPr>
        <w:t>PARA ESCOLHA DO DIRETOR E SUBSTITUTO EVENTUAL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EPARTAMENTO DE EDUCAÇÃO FÍSICA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20"/>
        </w:rPr>
        <w:t>(2017-2020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apa do Processo de Consul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a Realiz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Elaboração do regimento para consulta à comunidade acadê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09 de fevereir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Homologação do regimento pelo CTA do Departamento De Educação Física da UFR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7 de fevereir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ivulgação do edital com o regimento aprov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0 de fevereir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Inscrições das ch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06 e 07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eferimento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Entrada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eferimento dos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Apresentação da proposta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alização da consul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ivulgação do resultado da consul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Entrada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e março de 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Envio do relatório final de consulta ao CTA do curso de Licenciatura em Física da UFRPE para homolog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e março de 2017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INISTÉRIO DA EDUCAÇÃO 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IVERSIDADE FEDERAL RURAL DE PERNAMBUC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DE INSCRIÇÃO DOS CANDIDATOS AOS CARGOS 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E SUBSTITUTO EVENTU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EPARTAMENTO DE EDUCAÇÃO FÍS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17-2020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 - DIRETOR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IAPE: 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Regime de trabalh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 para contato:________________________________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– EVENTUAL SUBSTITUT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ome: 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IAPE: ______________________________________________________________________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Regime de trabalh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 para contato: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 – DATA DA INSCRIÇÃO:</w:t>
      </w: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– ASSINATURA DO CANDIDATO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iretor 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ubstituto eventual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(  ) </w:t>
      </w:r>
      <w:r>
        <w:rPr>
          <w:rFonts w:cs="Arial" w:ascii="Arial" w:hAnsi="Arial"/>
          <w:b/>
          <w:sz w:val="20"/>
        </w:rPr>
        <w:t>HOMOLOGAÇAO DA COMISSÃO DE CONSULTA</w:t>
      </w:r>
      <w:r>
        <w:rPr>
          <w:rFonts w:cs="Arial" w:ascii="Arial" w:hAnsi="Arial"/>
          <w:sz w:val="20"/>
        </w:rPr>
        <w:t xml:space="preserve">: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____________________________________________________________________________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COMISSÃO:</w:t>
      </w:r>
      <w:r>
        <w:rPr>
          <w:rFonts w:cs="Arial" w:ascii="Arial" w:hAnsi="Arial"/>
          <w:sz w:val="20"/>
        </w:rPr>
        <w:t xml:space="preserve">  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COORD_PESCA</dc:creator>
  <dc:description/>
  <cp:keywords/>
  <dc:language>en-US</dc:language>
  <cp:lastModifiedBy>NAYANA PINHEIRO</cp:lastModifiedBy>
  <cp:lastPrinted>2010-08-23T16:36:00Z</cp:lastPrinted>
  <dcterms:modified xsi:type="dcterms:W3CDTF">2017-02-20T11:00:00Z</dcterms:modified>
  <cp:revision>36</cp:revision>
  <dc:subject/>
  <dc:title>MINISTÉRIO DA EDUCAÇÃO E DO DESPORTO</dc:title>
</cp:coreProperties>
</file>