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825</wp:posOffset>
            </wp:positionH>
            <wp:positionV relativeFrom="paragraph">
              <wp:posOffset>-208280</wp:posOffset>
            </wp:positionV>
            <wp:extent cx="588645" cy="850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8270</wp:posOffset>
                </wp:positionH>
                <wp:positionV relativeFrom="paragraph">
                  <wp:posOffset>-208280</wp:posOffset>
                </wp:positionV>
                <wp:extent cx="1113155" cy="905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905400"/>
                          <a:chOff x="0" y="0"/>
                          <a:chExt cx="1113120" cy="905400"/>
                        </a:xfrm>
                      </wpg:grpSpPr>
                      <pic:pic xmlns:pic="http://schemas.openxmlformats.org/drawingml/2006/picture">
                        <pic:nvPicPr>
                          <pic:cNvPr id="0" name="Imagem 0" descr="marcaPrae.jpg"/>
                          <pic:cNvPicPr/>
                        </pic:nvPicPr>
                        <pic:blipFill>
                          <a:blip r:embed="rId3"/>
                          <a:srcRect l="0" t="0" r="0" b="12166"/>
                          <a:stretch/>
                        </pic:blipFill>
                        <pic:spPr>
                          <a:xfrm>
                            <a:off x="0" y="0"/>
                            <a:ext cx="111312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520" y="681840"/>
                            <a:ext cx="513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Liberation Serif;Times New Roman" w:hAnsi="Liberation Serif;Times New Roman" w:eastAsia="SimSun;宋体" w:cs="Mangal"/>
                                  <w:color w:val="000000"/>
                                  <w:lang w:val="pt-BR" w:eastAsia="zh-CN" w:bidi="hi-IN"/>
                                </w:rPr>
                                <w:t>PRA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0.1pt;margin-top:-16.4pt;width:87.65pt;height:71.25pt" coordorigin="12202,-328" coordsize="1753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0" stroked="f" o:allowincell="f" style="position:absolute;left:12202;top:-328;width:1752;height:11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16;top:746;width:80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Liberation Serif;Times New Roman" w:hAnsi="Liberation Serif;Times New Roman" w:eastAsia="SimSun;宋体" w:cs="Mangal"/>
                            <w:color w:val="000000"/>
                            <w:lang w:val="pt-BR" w:eastAsia="zh-CN" w:bidi="hi-IN"/>
                          </w:rPr>
                          <w:t>PRA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, 'Arial Narrow';Arial" w:ascii="Arial, 'Arial Narrow';Arial" w:hAnsi="Arial, 'Arial Narrow';Arial"/>
          <w:b/>
        </w:rPr>
        <w:t>UNIVERSIDADE FEDERAL RURAL DE PERNAMBUCO</w:t>
      </w:r>
    </w:p>
    <w:p>
      <w:pPr>
        <w:pStyle w:val="Heading2"/>
        <w:outlineLvl w:val="9"/>
        <w:rPr>
          <w:sz w:val="24"/>
        </w:rPr>
      </w:pPr>
      <w:r>
        <w:rPr>
          <w:sz w:val="24"/>
        </w:rPr>
        <w:t>PRÓ-REITORIA DE EXTENSÃO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C</w:t>
      </w:r>
      <w:r>
        <w:rPr>
          <w:b/>
        </w:rPr>
        <w:t xml:space="preserve">oordenação de Educação Continuada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outlineLvl w:val="9"/>
        <w:rPr>
          <w:rFonts w:ascii="Arial, 'Arial Narrow';Arial" w:hAnsi="Arial, 'Arial Narrow';Arial" w:cs="Arial, 'Arial Narrow';Arial"/>
          <w:b/>
          <w:b/>
          <w:sz w:val="28"/>
          <w:szCs w:val="28"/>
        </w:rPr>
      </w:pPr>
      <w:r>
        <w:rPr>
          <w:rFonts w:cs="Arial, 'Arial Narrow';Arial" w:ascii="Arial, 'Arial Narrow';Arial" w:hAnsi="Arial, 'Arial Narrow';Arial"/>
          <w:b/>
          <w:sz w:val="28"/>
          <w:szCs w:val="28"/>
        </w:rPr>
      </w:r>
    </w:p>
    <w:p>
      <w:pPr>
        <w:pStyle w:val="Heading1"/>
        <w:spacing w:lineRule="auto" w:line="360"/>
        <w:jc w:val="center"/>
        <w:outlineLvl w:val="9"/>
        <w:rPr>
          <w:rFonts w:ascii="Arial, 'Arial Narrow';Arial" w:hAnsi="Arial, 'Arial Narrow';Arial" w:cs="Arial, 'Arial Narrow';Arial"/>
          <w:b/>
          <w:b/>
          <w:sz w:val="28"/>
          <w:szCs w:val="28"/>
        </w:rPr>
      </w:pPr>
      <w:r>
        <w:rPr>
          <w:rFonts w:cs="Arial, 'Arial Narrow';Arial" w:ascii="Arial, 'Arial Narrow';Arial" w:hAnsi="Arial, 'Arial Narrow';Arial"/>
          <w:b/>
          <w:sz w:val="28"/>
          <w:szCs w:val="28"/>
        </w:rPr>
      </w:r>
    </w:p>
    <w:p>
      <w:pPr>
        <w:pStyle w:val="Heading1"/>
        <w:spacing w:lineRule="auto" w:line="360"/>
        <w:jc w:val="center"/>
        <w:outlineLvl w:val="9"/>
        <w:rPr/>
      </w:pPr>
      <w:r>
        <w:rPr>
          <w:rFonts w:cs="Arial" w:ascii="Arial" w:hAnsi="Arial"/>
          <w:b/>
          <w:sz w:val="28"/>
          <w:szCs w:val="28"/>
        </w:rPr>
        <w:t>PLANO DE CONCESSÃO DE BOLSA DE EXTENSÃO – BEXT 2018</w:t>
      </w:r>
    </w:p>
    <w:p>
      <w:pPr>
        <w:pStyle w:val="Heading1"/>
        <w:spacing w:lineRule="auto" w:line="360"/>
        <w:outlineLvl w:val="9"/>
        <w:rPr/>
      </w:pPr>
      <w:r>
        <w:rPr>
          <w:rFonts w:cs="Arial, 'Arial Narrow';Arial" w:ascii="Arial, 'Arial Narrow';Arial" w:hAnsi="Arial, 'Arial Narrow';Arial"/>
        </w:rPr>
        <w:t>PROJETO:</w:t>
      </w:r>
      <w:r>
        <w:rPr>
          <w:rFonts w:cs="Arial, 'Arial Narrow';Arial" w:ascii="Arial, 'Arial Narrow';Arial" w:hAnsi="Arial, 'Arial Narrow';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, 'Arial Narrow';Arial" w:hAnsi="Arial, 'Arial Narrow';Arial" w:cs="Arial, 'Arial Narrow';Arial"/>
          <w:u w:val="single"/>
        </w:rPr>
      </w:pPr>
      <w:r>
        <w:rPr>
          <w:rFonts w:cs="Arial, 'Arial Narrow';Arial" w:ascii="Arial, 'Arial Narrow';Arial" w:hAnsi="Arial, 'Arial Narrow';Arial"/>
          <w:u w:val="single"/>
        </w:rPr>
        <w:t>__________________________________________________________________________________________________________</w:t>
      </w:r>
    </w:p>
    <w:p>
      <w:pPr>
        <w:pStyle w:val="Standard"/>
        <w:rPr>
          <w:rFonts w:ascii="Arial, 'Arial Narrow';Arial" w:hAnsi="Arial, 'Arial Narrow';Arial" w:cs="Arial, 'Arial Narrow';Arial"/>
          <w:u w:val="single"/>
        </w:rPr>
      </w:pPr>
      <w:r>
        <w:rPr>
          <w:rFonts w:cs="Arial, 'Arial Narrow';Arial" w:ascii="Arial, 'Arial Narrow';Arial" w:hAnsi="Arial, 'Arial Narrow';Arial"/>
          <w:u w:val="single"/>
        </w:rPr>
      </w:r>
    </w:p>
    <w:p>
      <w:pPr>
        <w:pStyle w:val="Standard"/>
        <w:rPr/>
      </w:pPr>
      <w:r>
        <w:rPr>
          <w:rFonts w:cs="Arial, 'Arial Narrow';Arial" w:ascii="Arial, 'Arial Narrow';Arial" w:hAnsi="Arial, 'Arial Narrow';Arial"/>
        </w:rPr>
        <w:t>COORDENADOR:</w:t>
      </w:r>
      <w:r>
        <w:rPr>
          <w:rFonts w:cs="Arial, 'Arial Narrow';Arial" w:ascii="Arial, 'Arial Narrow';Arial" w:hAnsi="Arial, 'Arial Narrow';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, 'Arial Narrow';Arial" w:hAnsi="Arial, 'Arial Narrow';Arial" w:cs="Arial, 'Arial Narrow';Arial"/>
        </w:rPr>
      </w:pPr>
      <w:r>
        <w:rPr>
          <w:rFonts w:cs="Arial, 'Arial Narrow';Arial" w:ascii="Arial, 'Arial Narrow';Arial" w:hAnsi="Arial, 'Arial Narrow';Arial"/>
        </w:rPr>
      </w:r>
    </w:p>
    <w:p>
      <w:pPr>
        <w:pStyle w:val="Standard"/>
        <w:rPr/>
      </w:pPr>
      <w:r>
        <w:rPr>
          <w:rFonts w:cs="Arial, 'Arial Narrow';Arial" w:ascii="Arial, 'Arial Narrow';Arial" w:hAnsi="Arial, 'Arial Narrow';Arial"/>
        </w:rPr>
        <w:t>DEPARTAMENTO:</w:t>
      </w:r>
      <w:r>
        <w:rPr>
          <w:rFonts w:cs="Arial, 'Arial Narrow';Arial" w:ascii="Arial, 'Arial Narrow';Arial" w:hAnsi="Arial, 'Arial Narrow';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outlineLvl w:val="9"/>
        <w:rPr>
          <w:rFonts w:ascii="Arial, 'Arial Narrow';Arial" w:hAnsi="Arial, 'Arial Narrow';Arial" w:cs="Arial, 'Arial Narrow';Arial"/>
          <w:b/>
          <w:b/>
        </w:rPr>
      </w:pPr>
      <w:r>
        <w:rPr>
          <w:rFonts w:cs="Arial, 'Arial Narrow';Arial" w:ascii="Arial, 'Arial Narrow';Arial" w:hAnsi="Arial, 'Arial Narrow';Arial"/>
          <w:b/>
        </w:rPr>
      </w:r>
    </w:p>
    <w:p>
      <w:pPr>
        <w:pStyle w:val="Heading1"/>
        <w:outlineLvl w:val="9"/>
        <w:rPr>
          <w:rFonts w:ascii="Arial, 'Arial Narrow';Arial" w:hAnsi="Arial, 'Arial Narrow';Arial" w:cs="Arial, 'Arial Narrow';Arial"/>
          <w:b/>
          <w:b/>
        </w:rPr>
      </w:pPr>
      <w:r>
        <w:rPr>
          <w:rFonts w:cs="Arial, 'Arial Narrow';Arial" w:ascii="Arial, 'Arial Narrow';Arial" w:hAnsi="Arial, 'Arial Narrow';Arial"/>
          <w:b/>
        </w:rPr>
      </w:r>
    </w:p>
    <w:p>
      <w:pPr>
        <w:pStyle w:val="Heading1"/>
        <w:outlineLvl w:val="9"/>
        <w:rPr>
          <w:rFonts w:ascii="Arial, 'Arial Narrow';Arial" w:hAnsi="Arial, 'Arial Narrow';Arial" w:cs="Arial, 'Arial Narrow';Arial"/>
          <w:b/>
          <w:b/>
        </w:rPr>
      </w:pPr>
      <w:r>
        <w:rPr>
          <w:rFonts w:cs="Arial, 'Arial Narrow';Arial" w:ascii="Arial, 'Arial Narrow';Arial" w:hAnsi="Arial, 'Arial Narrow';Arial"/>
          <w:b/>
        </w:rPr>
      </w:r>
    </w:p>
    <w:p>
      <w:pPr>
        <w:pStyle w:val="Heading1"/>
        <w:outlineLvl w:val="9"/>
        <w:rPr>
          <w:rFonts w:ascii="Arial, 'Arial Narrow';Arial" w:hAnsi="Arial, 'Arial Narrow';Arial" w:cs="Arial, 'Arial Narrow';Arial"/>
          <w:b/>
          <w:b/>
        </w:rPr>
      </w:pPr>
      <w:r>
        <w:rPr>
          <w:rFonts w:cs="Arial, 'Arial Narrow';Arial" w:ascii="Arial, 'Arial Narrow';Arial" w:hAnsi="Arial, 'Arial Narrow';Arial"/>
          <w:b/>
        </w:rPr>
        <w:t>CRONOGRAMA DE USO DE UMA COTA DO PROJETO:</w:t>
      </w:r>
    </w:p>
    <w:p>
      <w:pPr>
        <w:pStyle w:val="Standard"/>
        <w:rPr>
          <w:rFonts w:ascii="Arial, 'Arial Narrow';Arial" w:hAnsi="Arial, 'Arial Narrow';Arial" w:cs="Arial, 'Arial Narrow';Arial"/>
          <w:b/>
          <w:b/>
        </w:rPr>
      </w:pPr>
      <w:r>
        <w:rPr>
          <w:rFonts w:cs="Arial, 'Arial Narrow';Arial" w:ascii="Arial, 'Arial Narrow';Arial" w:hAnsi="Arial, 'Arial Narrow';Arial"/>
          <w:b/>
        </w:rPr>
      </w:r>
    </w:p>
    <w:tbl>
      <w:tblPr>
        <w:tblW w:w="14962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838"/>
        <w:gridCol w:w="839"/>
        <w:gridCol w:w="838"/>
        <w:gridCol w:w="839"/>
        <w:gridCol w:w="838"/>
        <w:gridCol w:w="839"/>
        <w:gridCol w:w="838"/>
        <w:gridCol w:w="839"/>
        <w:gridCol w:w="838"/>
        <w:gridCol w:w="839"/>
        <w:gridCol w:w="838"/>
        <w:gridCol w:w="849"/>
      </w:tblGrid>
      <w:tr>
        <w:trPr>
          <w:trHeight w:val="2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, 'Arial Narrow';Arial" w:hAnsi="Arial, 'Arial Narrow';Arial" w:cs="Arial, 'Arial Narrow';Arial"/>
                <w:b/>
                <w:b/>
                <w:sz w:val="26"/>
                <w:szCs w:val="26"/>
              </w:rPr>
            </w:pPr>
            <w:r>
              <w:rPr>
                <w:rFonts w:cs="Arial, 'Arial Narrow';Arial" w:ascii="Arial, 'Arial Narrow';Arial" w:hAnsi="Arial, 'Arial Narrow';Arial"/>
                <w:b/>
                <w:sz w:val="26"/>
                <w:szCs w:val="26"/>
              </w:rPr>
              <w:t>Nome do aluno bolsis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an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Fe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b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Ma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Ju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Ag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S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u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o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z</w:t>
            </w:r>
          </w:p>
        </w:tc>
      </w:tr>
      <w:tr>
        <w:trPr>
          <w:trHeight w:val="28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, 'Arial Narrow';Arial" w:hAnsi="Arial, 'Arial Narrow';Arial" w:cs="Arial, 'Arial Narrow';Arial"/>
                <w:b/>
                <w:b/>
                <w:sz w:val="26"/>
                <w:szCs w:val="26"/>
              </w:rPr>
            </w:pPr>
            <w:r>
              <w:rPr>
                <w:rFonts w:cs="Arial, 'Arial Narrow';Arial" w:ascii="Arial, 'Arial Narrow';Arial" w:hAnsi="Arial, 'Arial Narrow';Arial"/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"/>
        <w:spacing w:lineRule="auto" w:line="360"/>
        <w:rPr>
          <w:rFonts w:ascii="Arial, 'Arial Narrow';Arial" w:hAnsi="Arial, 'Arial Narrow';Arial" w:cs="Arial, 'Arial Narrow';Arial"/>
        </w:rPr>
      </w:pPr>
      <w:r>
        <w:rPr>
          <w:rFonts w:cs="Arial, 'Arial Narrow';Arial" w:ascii="Arial, 'Arial Narrow';Arial" w:hAnsi="Arial, 'Arial Narrow';Arial"/>
        </w:rPr>
      </w:r>
    </w:p>
    <w:p>
      <w:pPr>
        <w:pStyle w:val="Standard"/>
        <w:spacing w:lineRule="auto" w:line="360"/>
        <w:rPr/>
      </w:pPr>
      <w:r>
        <w:rPr>
          <w:rFonts w:cs="Arial, 'Arial Narrow';Arial" w:ascii="Arial, 'Arial Narrow';Arial" w:hAnsi="Arial, 'Arial Narrow';Arial"/>
        </w:rPr>
        <w:t>ASSINATURA DO COORDENADOR:</w:t>
      </w:r>
      <w:r>
        <w:rPr>
          <w:rFonts w:cs="Arial, 'Arial Narrow';Arial" w:ascii="Arial, 'Arial Narrow';Arial" w:hAnsi="Arial, 'Arial Narrow';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, 'Arial Narrow';Arial" w:ascii="Arial, 'Arial Narrow';Arial" w:hAnsi="Arial, 'Arial Narrow';Arial"/>
        </w:rPr>
        <w:t>DATA:</w:t>
        <w:tab/>
      </w:r>
      <w:r>
        <w:rPr>
          <w:rFonts w:cs="Arial, 'Arial Narrow';Arial" w:ascii="Arial, 'Arial Narrow';Arial" w:hAnsi="Arial, 'Arial Narrow';Arial"/>
          <w:u w:val="single"/>
        </w:rPr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altName w:val=" 'Arial Narrow'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, 'Arial Narrow';Arial" w:hAnsi="Arial, 'Arial Narrow';Arial" w:cs="Arial, 'Arial Narrow';Arial"/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23:00Z</dcterms:created>
  <dc:creator>Beth</dc:creator>
  <dc:description/>
  <cp:keywords/>
  <dc:language>en-US</dc:language>
  <cp:lastModifiedBy>WINDOWS</cp:lastModifiedBy>
  <dcterms:modified xsi:type="dcterms:W3CDTF">2017-09-08T18:05:00Z</dcterms:modified>
  <cp:revision>4</cp:revision>
  <dc:subject/>
  <dc:title/>
</cp:coreProperties>
</file>