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15"/>
        <w:gridCol w:w="1746"/>
      </w:tblGrid>
      <w:tr>
        <w:trPr/>
        <w:tc>
          <w:tcPr>
            <w:tcW w:w="817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362585" cy="5778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62" r="-10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5" w:type="dxa"/>
            <w:tcBorders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Universidade Federal Rural de Pernambuco</w:t>
            </w:r>
          </w:p>
          <w:p>
            <w:pPr>
              <w:pStyle w:val="Standard"/>
              <w:jc w:val="center"/>
              <w:rPr/>
            </w:pPr>
            <w:r>
              <w:rPr/>
              <w:t>Superintendência de Gestão e Desenvolvimento de Pessoas – SUGEP</w:t>
            </w:r>
          </w:p>
          <w:p>
            <w:pPr>
              <w:pStyle w:val="Standard"/>
              <w:jc w:val="center"/>
              <w:rPr/>
            </w:pPr>
            <w:r>
              <w:rPr/>
              <w:t>Departamento de Qualidade de Vida</w:t>
            </w:r>
          </w:p>
          <w:p>
            <w:pPr>
              <w:pStyle w:val="Standard"/>
              <w:jc w:val="center"/>
              <w:rPr/>
            </w:pPr>
            <w:r>
              <w:rPr/>
              <w:t>Divisão de Programas Psicossociais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Programa de Educação para Aposentadoria </w:t>
            </w:r>
            <w:r>
              <w:rPr>
                <w:i/>
              </w:rPr>
              <w:t>Trilhando Novos Caminhos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947420" cy="35306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</w:t>
      </w:r>
      <w:r>
        <w:rPr>
          <w:b/>
          <w:bCs/>
        </w:rPr>
        <w:t>Questionário Programa de Educação para a Aposentadoria – PEA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Trilhando Novos Caminhos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Prezados Participantes,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Esse questionário visa construir através de suas respostas o perfil de nossos servidores, assim como identificar quais as atividades mais desejadas por eles quando se refere à aposentadoria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As suas respostas nos ajudará a aprimorar o Programa de Educação para a Aposentadoria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Desde já agradecemos sua valiosa colaboração.</w:t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jc w:val="both"/>
        <w:rPr/>
      </w:pPr>
      <w:r>
        <w:rPr>
          <w:b/>
        </w:rPr>
        <w:t>Leia com atenção todas as informações do questionário antes de responder às questões</w:t>
      </w:r>
      <w:r>
        <w:rPr/>
        <w:t xml:space="preserve">. </w:t>
      </w:r>
    </w:p>
    <w:p>
      <w:pPr>
        <w:pStyle w:val="TableContents"/>
        <w:jc w:val="both"/>
        <w:rPr/>
      </w:pPr>
      <w:r>
        <w:rPr/>
      </w:r>
    </w:p>
    <w:p>
      <w:pPr>
        <w:pStyle w:val="TableContents"/>
        <w:jc w:val="both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Nome: ____________________________________________________________________ 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Idade: ________________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Escolaridade: (   ) Analfabeto     (    ) 1º Grau (1 ª a 4ª série)           (   )1º Grau (5ª a 8ª série)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(   )2º Grau        (    )Superior incompleto    (    )Superior completo        (   ) Pós-graduação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Formação: ____________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Cargo:________________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Função:_______________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Lotação:______________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Tempo de serviço: </w:t>
        <w:softHyphen/>
        <w:softHyphen/>
        <w:softHyphen/>
        <w:softHyphen/>
        <w:softHyphen/>
        <w:softHyphen/>
        <w:softHyphen/>
        <w:softHyphen/>
        <w:t xml:space="preserve">_____________________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Vínculo anterior:  Não (  )   Sim  (   )     Qual? 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Telefone: ______________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E-mail:________________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42" w:leader="none"/>
        </w:tabs>
        <w:ind w:left="-142" w:hanging="0"/>
        <w:jc w:val="both"/>
        <w:rPr/>
      </w:pPr>
      <w:r>
        <w:rPr/>
        <w:t>Nível de satisfação com a instituição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(    ) Muito Satisfeito           (    )  Satisfeito            (    ) Insatisfeito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ind w:left="142" w:hanging="284"/>
        <w:jc w:val="both"/>
        <w:rPr/>
      </w:pPr>
      <w:r>
        <w:rPr/>
        <w:t>Você tem pensado em como será sua aposentadoria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(   ) Sim             (   ) Não</w:t>
      </w:r>
    </w:p>
    <w:p>
      <w:pPr>
        <w:pStyle w:val="Standard"/>
        <w:jc w:val="both"/>
        <w:rPr/>
      </w:pPr>
      <w:r>
        <w:rPr/>
      </w:r>
    </w:p>
    <w:p>
      <w:pPr>
        <w:pStyle w:val="Standard"/>
        <w:pBdr>
          <w:bottom w:val="single" w:sz="12" w:space="1" w:color="000000"/>
        </w:pBdr>
        <w:jc w:val="both"/>
        <w:rPr/>
      </w:pPr>
      <w:r>
        <w:rPr/>
        <w:t xml:space="preserve">Por quê? </w:t>
      </w:r>
    </w:p>
    <w:p>
      <w:pPr>
        <w:pStyle w:val="Standard"/>
        <w:pBdr>
          <w:bottom w:val="single" w:sz="12" w:space="1" w:color="000000"/>
        </w:pBdr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______________________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84" w:leader="none"/>
        </w:tabs>
        <w:ind w:left="0" w:hanging="142"/>
        <w:jc w:val="both"/>
        <w:rPr/>
      </w:pPr>
      <w:r>
        <w:rPr/>
        <w:t>Você gostaria de participar de um programa cujo objetivo principal será ajudar na construção de um projeto de vida no momento da aposentadoria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(  ) Sim         (  )   Não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ind w:left="426" w:hanging="426"/>
        <w:jc w:val="both"/>
        <w:rPr/>
      </w:pPr>
      <w:r>
        <w:rPr/>
        <w:t>Você conversa sobre esse assunto no seu ambiente de trabalho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(   ) Sim         (   )Não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Comente: ________________________________________________________________________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ind w:left="0" w:hanging="0"/>
        <w:jc w:val="both"/>
        <w:rPr/>
      </w:pPr>
      <w:r>
        <w:rPr/>
        <w:t>O que você pretende fazer quando estiver aposentado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_______________________________________________________________________________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 xml:space="preserve">          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_____________________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>A partir de agora você pode assinalar mais de uma questão.</w:t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/>
          <w:i/>
          <w:iCs/>
        </w:rPr>
        <w:t xml:space="preserve">Se você apresentar alguns desses itens marcar </w:t>
      </w:r>
      <w:r>
        <w:rPr>
          <w:b/>
          <w:i/>
          <w:iCs/>
          <w:u w:val="single"/>
        </w:rPr>
        <w:t xml:space="preserve">sim </w:t>
      </w:r>
      <w:r>
        <w:rPr>
          <w:b/>
          <w:i/>
          <w:iCs/>
        </w:rPr>
        <w:t xml:space="preserve">ou </w:t>
      </w:r>
      <w:r>
        <w:rPr>
          <w:b/>
          <w:i/>
          <w:iCs/>
          <w:u w:val="single"/>
        </w:rPr>
        <w:t>não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>Saúde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6 .  Apresenta algum problema de saúde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(   )  Sim         (   ) Não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Hipertensão/Pressão alta  (   )              Diabetes  (   )            Doenças cardíacas (   )     Obesidade (   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Transtornos psicológicos (     ) Qual?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Outras doenças _________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Hábitos saudáveis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7.  Pratica atividade física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(   )  Não 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(   )  Todos os dias      (   )  Até 2 vezes na semana        (   ) 3 a 5 vezes por semana     (   ) Às vezes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8.  Você se preocupa com seus hábitos alimentares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(    ) Sim      (   ) Não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9.  É fumante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(  )  Não   (  )  Sim 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Se sim, quantos cigarros por dia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(   )  Mais de 20         (  )  Entre 10 e 20           (  )  Entre 5 e 10            (  )  Menos de 5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0.  Bebidas alcoólicas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(   )   Não</w:t>
      </w:r>
    </w:p>
    <w:p>
      <w:pPr>
        <w:pStyle w:val="Standard"/>
        <w:jc w:val="both"/>
        <w:rPr/>
      </w:pPr>
      <w:r>
        <w:rPr/>
        <w:t>Todos os dias (  )    Mais de 5x (  )       Entre 3 e 5x (  )     Menos de 2x (  )      Raramente bebo (  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Família: 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11. Com quem você mora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Sozinho (a) (   )                              Pai e/ou mãe (   )                     Esposo(a)/ companheiro(a)  (   )</w:t>
      </w:r>
    </w:p>
    <w:p>
      <w:pPr>
        <w:pStyle w:val="Standard"/>
        <w:jc w:val="both"/>
        <w:rPr/>
      </w:pPr>
      <w:r>
        <w:rPr/>
        <w:t>Filhos (as)  (   )                Irmãos(ãs)   (   )                       Outros parentes (   )                   Amigos   (   )</w:t>
      </w:r>
    </w:p>
    <w:p>
      <w:pPr>
        <w:pStyle w:val="Standard"/>
        <w:jc w:val="both"/>
        <w:rPr/>
      </w:pPr>
      <w:r>
        <w:rPr/>
        <w:t xml:space="preserve">Outra situação: </w:t>
        <w:softHyphen/>
        <w:softHyphen/>
        <w:softHyphen/>
        <w:t>___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2. Contando com você quantas pessoas moram em sua casa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(   )Duas    </w:t>
      </w:r>
      <w:r>
        <w:rPr>
          <w:color w:val="FF0000"/>
        </w:rPr>
        <w:t xml:space="preserve">  </w:t>
      </w:r>
      <w:r>
        <w:rPr/>
        <w:t>(  )Três    (  )Quatro   (  )Cinco   (  )Mais de seis  (  )Moro sozinho (a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3. Quantos (as) filhos (as) você tem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(  ) Um(a)                  (  ) Dois (duas)                 (  ) Três </w:t>
      </w:r>
    </w:p>
    <w:p>
      <w:pPr>
        <w:pStyle w:val="Standard"/>
        <w:jc w:val="both"/>
        <w:rPr/>
      </w:pPr>
      <w:r>
        <w:rPr/>
        <w:t>(  ) Quatro ou mais           (  ) Não tenho filhos (as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4. Como você classifica o seu relacionamento com sua família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(   ) Ótimo    (   ) Bom    (  ) Regular   (  ) Ruim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5. Em sua família, quando se fala sobre sua aposentadoria tem recebido o apoio esperado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Sim (  )                 Não (  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Comente: ______________________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______________________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Social e Lazer: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16. O que você faz nas horas de lazer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pBdr>
          <w:top w:val="single" w:sz="12" w:space="0" w:color="000000"/>
          <w:bottom w:val="single" w:sz="12" w:space="0" w:color="000000"/>
        </w:pBdr>
        <w:jc w:val="both"/>
        <w:rPr/>
      </w:pPr>
      <w:r>
        <w:rPr/>
      </w:r>
    </w:p>
    <w:p>
      <w:pPr>
        <w:pStyle w:val="Standard"/>
        <w:pBdr>
          <w:top w:val="single" w:sz="12" w:space="0" w:color="000000"/>
          <w:bottom w:val="single" w:sz="12" w:space="0" w:color="000000"/>
        </w:pBdr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7. Com que frequência? _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8. Qual a importância do lazer para a sua vida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pBdr>
          <w:top w:val="single" w:sz="12" w:space="0" w:color="000000"/>
          <w:bottom w:val="single" w:sz="12" w:space="0" w:color="000000"/>
        </w:pBdr>
        <w:jc w:val="both"/>
        <w:rPr/>
      </w:pPr>
      <w:r>
        <w:rPr/>
      </w:r>
    </w:p>
    <w:p>
      <w:pPr>
        <w:pStyle w:val="Standard"/>
        <w:pBdr>
          <w:top w:val="single" w:sz="12" w:space="0" w:color="000000"/>
          <w:bottom w:val="single" w:sz="12" w:space="0" w:color="000000"/>
        </w:pBdr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9. Desenvolve algum trabalho voluntário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Sim (  )                Não (  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Se sim, qual atividade e com que frequência?</w:t>
      </w:r>
    </w:p>
    <w:p>
      <w:pPr>
        <w:pStyle w:val="Standard"/>
        <w:jc w:val="both"/>
        <w:rPr/>
      </w:pPr>
      <w:r>
        <w:rPr/>
      </w:r>
    </w:p>
    <w:p>
      <w:pPr>
        <w:pStyle w:val="Standard"/>
        <w:pBdr>
          <w:bottom w:val="single" w:sz="12" w:space="1" w:color="000000"/>
        </w:pBdr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______________________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20. Participa de algum grupo em igrejas, associações, grupos de danças ou outros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Sim (  )                Não (  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Se sim, qual atividade e com que frequência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________________________________________________________________________________</w:t>
      </w:r>
    </w:p>
    <w:p>
      <w:pPr>
        <w:pStyle w:val="Standard"/>
        <w:jc w:val="both"/>
        <w:rPr>
          <w:b/>
          <w:b/>
        </w:rPr>
      </w:pPr>
      <w:r>
        <w:rPr>
          <w:b/>
        </w:rPr>
        <w:t>Financeiro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21</w:t>
      </w:r>
      <w:r>
        <w:rPr>
          <w:color w:val="FF0000"/>
        </w:rPr>
        <w:t xml:space="preserve">. </w:t>
      </w:r>
      <w:r>
        <w:rPr/>
        <w:t>Você conhece as alterações no seu contra-cheque com a aposentadoria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Sim (   )       Não (   )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22. Você possui alguma reserva financeira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Sim (   )                Não (   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23. A principal renda de sua casa é a sua?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Standard"/>
        <w:jc w:val="both"/>
        <w:rPr/>
      </w:pPr>
      <w:r>
        <w:rPr/>
        <w:t>Sim (   )               Não (   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24. Quais desses assuntos você gostaria que fossem abordados no Programa de Educação para Aposentadoria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Empreendedorismo (    )             Direitos e Deveres (   )              Lazer (  )              Projeto de Vida(   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Orçamento doméstico (   )            Exercício físico (  )                   Dieta e Nutrição (  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Legislação relacionada à aposentadoria (   )         Contra-cheque (   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Voluntariado (   )                      Saúde mental (   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Relacionamento familiar (   )       Qualidade de Vida (   )       Espiritualidade (   )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Outros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OBS: Se desejar, relate abaixo quais foram as suas impressões sobre este questionári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2z0">
    <w:name w:val="WW8Num2z0"/>
    <w:qFormat/>
    <w:rPr>
      <w:rFonts w:ascii="StarSymbol" w:hAnsi="StarSymbol" w:eastAsia="OpenSymbol" w:cs="OpenSymbol"/>
    </w:rPr>
  </w:style>
  <w:style w:type="character" w:styleId="WW8Num2z1">
    <w:name w:val="WW8Num2z1"/>
    <w:qFormat/>
    <w:rPr>
      <w:rFonts w:ascii="OpenSymbol" w:hAnsi="OpenSymbol" w:eastAsia="OpenSymbol" w:cs="OpenSymbol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57:00Z</dcterms:created>
  <dc:creator>UFRPE</dc:creator>
  <dc:description/>
  <dc:language>en-US</dc:language>
  <cp:lastModifiedBy>UFRPE</cp:lastModifiedBy>
  <dcterms:modified xsi:type="dcterms:W3CDTF">2016-02-11T12:57:00Z</dcterms:modified>
  <cp:revision>2</cp:revision>
  <dc:subject/>
  <dc:title/>
</cp:coreProperties>
</file>