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316230</wp:posOffset>
            </wp:positionV>
            <wp:extent cx="687705" cy="890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DADE FEDERAL RURAL DE PERNAMBUCO – UFR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Letras – DL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NÚCLEO DE IDIOMAS – NID - Diretora: Profa. Dorilma Neves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icha de Inscrição para Seleção aos Cursos de Idiomas</w:t>
      </w:r>
      <w:r>
        <w:rPr>
          <w:b/>
          <w:bCs/>
          <w:sz w:val="28"/>
          <w:szCs w:val="28"/>
        </w:rPr>
        <w:t xml:space="preserve"> – 2017.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viar ficha de inscrição em Word  para  </w:t>
      </w:r>
      <w:hyperlink r:id="rId3">
        <w:r>
          <w:rPr>
            <w:rStyle w:val="InternetLink"/>
            <w:b/>
            <w:bCs/>
            <w:sz w:val="20"/>
            <w:szCs w:val="20"/>
          </w:rPr>
          <w:t>coordenacaonid2@gmail.com</w:t>
        </w:r>
      </w:hyperlink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regar todos os documentos, inclusive a ficha de inscrição com foto, no Apoio Didático do DLCH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Nome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e-mail :                                  telefone fixo:                                celular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76"/>
        <w:rPr>
          <w:b/>
          <w:b/>
          <w:bCs/>
        </w:rPr>
      </w:pPr>
      <w:r>
        <w:rPr>
          <w:b/>
          <w:bCs/>
          <w:shd w:fill="D9D9D9" w:val="clear"/>
        </w:rPr>
        <w:t>Se aluno</w:t>
      </w:r>
    </w:p>
    <w:p>
      <w:pPr>
        <w:pStyle w:val="Normal"/>
        <w:spacing w:lineRule="auto" w:line="276"/>
        <w:rPr/>
      </w:pPr>
      <w:r>
        <w:rPr>
          <w:b/>
          <w:bCs/>
        </w:rPr>
        <w:t>Curso em que está matriculado na UFRPE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Departamento a que pertence o Curso: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Duração do curso em que está matriculado (semestres letivos):          Período que cursa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76"/>
        <w:rPr>
          <w:b/>
          <w:b/>
          <w:bCs/>
        </w:rPr>
      </w:pPr>
      <w:r>
        <w:rPr>
          <w:b/>
          <w:bCs/>
        </w:rPr>
        <w:t>Se servidor (professor ou técnico-administrativo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epartamento em que trabalha na UFRPE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Função ou cargo: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 estuda, indique o curso, nível e Institui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D9D9D9" w:val="clear"/>
        <w:spacing w:lineRule="auto" w:line="276"/>
        <w:rPr/>
      </w:pPr>
      <w:r>
        <w:rPr>
          <w:b/>
          <w:bCs/>
        </w:rPr>
        <w:t xml:space="preserve">Curso de Língua ao qual se candid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/>
      </w:pPr>
      <w:r>
        <w:rPr>
          <w:b/>
          <w:bCs/>
        </w:rPr>
        <w:t>(    ) Espanhol Básico 1 , segundas-feiras,  das 14h30min às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>(    ) Espanhol Básico 2,</w:t>
      </w:r>
      <w:r>
        <w:rPr/>
        <w:t xml:space="preserve"> </w:t>
      </w:r>
      <w:r>
        <w:rPr>
          <w:b/>
          <w:bCs/>
        </w:rPr>
        <w:t>quartas-feiras, das 9 às 12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 xml:space="preserve">(    ) Francês 1, terças-feiras, das 15 às 17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/>
      </w:pPr>
      <w:r>
        <w:rPr>
          <w:b/>
          <w:bCs/>
        </w:rPr>
        <w:t xml:space="preserve">(    ) Inglês Básico 1, quintas-feiras, das 15h às 17h30m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>(    ) Inglês Básico 2,  terças e quintas-feiras, das 14h às 16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(    ) Português como Língua Estrangeira,</w:t>
      </w:r>
      <w:r>
        <w:rPr/>
        <w:t xml:space="preserve"> </w:t>
      </w:r>
      <w:r>
        <w:rPr>
          <w:b/>
          <w:bCs/>
        </w:rPr>
        <w:t>segundas e quintas-feiras, das 14h às 16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ate sucintamente as vantagens que trarão para sua vida acadêmica, profissional e pessoal o fato de poder aprender uma Língua Estrangeira Moderna e o que o motiva a querer estudá-la.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ecife, ___ de maio de 2017.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enacaonid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0:00Z</dcterms:created>
  <dc:creator>Kássie</dc:creator>
  <dc:description/>
  <dc:language>en-US</dc:language>
  <cp:lastModifiedBy>DNeves</cp:lastModifiedBy>
  <cp:lastPrinted>2017-05-10T01:34:00Z</cp:lastPrinted>
  <dcterms:modified xsi:type="dcterms:W3CDTF">2017-05-10T04:34:00Z</dcterms:modified>
  <cp:revision>11</cp:revision>
  <dc:subject/>
  <dc:title>UNIVERSIDADE FEDERAL RURAL DE PERNAMBUCO – UFRPE</dc:title>
</cp:coreProperties>
</file>