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PROJETOS DA SEDE SELECIONADOS PARA BOLSA DE EXTENSÃO 2017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722" w:type="dxa"/>
        <w:jc w:val="left"/>
        <w:tblInd w:w="-7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3"/>
        <w:gridCol w:w="3720"/>
        <w:gridCol w:w="5887"/>
        <w:gridCol w:w="4822"/>
      </w:tblGrid>
      <w:tr>
        <w:trPr/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0/2017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S</w:t>
            </w:r>
          </w:p>
        </w:tc>
        <w:tc>
          <w:tcPr>
            <w:tcW w:w="5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ORDENADOR/ DEPARTAMENTO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OLSISTA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00-14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Gestão de serviços em instituições do terceiro setor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na Regina Bezerra Ribeiro/  DEPARTAMENTO DE ADMINISTRAÇÃ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SA AIANNE GOMES DOS SANTOS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15-14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Mundo de trabalho, educação em direitos humanos e diversidade de gêner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Yumara Lucia Vasconcelos/ DEPARTAMENTO DE ADMINISTRAÇÃ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RAFAELA FARAN ASFORA DE ALMEIDA – fevereiro a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MARIA JOSÉ DA SILVA – julh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30-14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Conhecendo para conservar - atividades educativas e interativas sobre anfíbios e répteis da mata atlântica nas escolas do entorno da estação ecológica do caetés, paulista /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Ednilza Maranhão dos Santos/ DEPARTAMENTO DE BIOLOG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ÉSSICA MONIQUE DA SILVA AMARAL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h45-15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hi-IN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hi-IN"/>
              </w:rPr>
              <w:t>Serviço de sala bilíngue - uma alternativa para jovens e adulto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Luciana Leite de Andrade Lima Arruda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UEL DE SANTANA KHAN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00-15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Descarte adequado de resíduos sólidos na comunidade xukuru de cimbres em pesqueira/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Neide Kazue Sakugawa Shinohara/ DEPARTAMENTO DE TECNOLOGIA RUR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BERNARDO GUERRA DE LIMA - fevereir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JÚLIA ARRUDA SIMÕES – março e abril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HENRI ADSO FERREIRA MEDEIROS – mai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15-15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Conscientização e capacitação de caprinovinocultores do município de são lourenço da mata, assentamento concórdia, para o uso da fisiologia como uma ferramenta na adoção de boas práticas nas criaçõe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Ellen Cordeiro Bento da Silva/ DEPARTAMENTO DE FISIOLOGIA E MORFOLOGIA ANIM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ISLANE ARAUJO FERREIR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30-15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Conheço a comida que eu como?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Rosangela Vidal de Souza Araújo/ DEPARTAMENTO DE FISIOLOGIA E MORFOLOGIA ANIM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HALIA FERNANDA DE MORAIS MEL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h45-16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Dança e consciência corporal: (re)descobrindo sentido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Ana Paul Abrahamian de Souza/ DEPARTAMENTO DE EDUCAÇÃ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IANA MARTINS IANIN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00-16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eastAsia="Arial Narrow" w:cs="Times New Roman"/>
                <w:sz w:val="20"/>
                <w:szCs w:val="20"/>
                <w:lang w:eastAsia="pt-PT"/>
              </w:rPr>
            </w:pPr>
            <w:r>
              <w:rPr>
                <w:rFonts w:eastAsia="Arial Narrow" w:cs="Times New Roman" w:ascii="Times New Roman" w:hAnsi="Times New Roman"/>
                <w:sz w:val="20"/>
                <w:szCs w:val="20"/>
                <w:lang w:eastAsia="pt-PT"/>
              </w:rPr>
              <w:t>Futebol bom de bol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ilson Felix da Silva/ DEPARTAMENTO DE EDUCAÇÃO FÍSICA – fevereiro e març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ardo Flávio Mendes/ PROGEST – abril a dezembr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NILDSON ELIAS DE SANTANA – fevereiro e març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ERIK MATEUS GUEDES SILVA – abril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15-16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al da UFR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Ricardo de Aguiar Pacheco/ CAC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OLINE MERY DE OLIVEIR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30-16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s de Arte e Cultura na UFR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atanael Duarte de Azevedo/ CAC/ PRAE – fevereiro a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Fábia Burgos/ CAC/ PRAE – julho a dezembr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THIAGO SOUTO MAIOR SALES REGUEIRA PENA – fevereiro a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- FABIANA FRANCO DE ALMEIDA – agost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h45-17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a na Rural: construção de politicas culturais na UFR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atanael Duarte de Azevedo/ CAC/ PRAE – fevereiro a junho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Fábia Burgos/ CAC/ PRAE – julho a dezembr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AN KARLOS DE DARLY E SILVA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00-17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 de Música da Rural – Naná Vasconcelos: instrumentos de cord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atanael Duarte de Azevedo/ CAC/ PRAE – fevereiro a junho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Fábia Burgos/ CAC/ PRAE – julho a dezembr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A COUCEIRO DE LIMA – fevereiro a dezembr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POLIANE DIONE PAGNE DA SILVA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15-17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cola de Música da Rural – Naná Vasconcelos: aulas de violino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Natanael Duarte de Azevedo/ CAC/ PRAE – fevereiro a junho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Fábia Burgos/ CAC/ PRAE – julho a dezembr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RAIN RAYANE NUNES DE ARAÚJO – fevereir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30-17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vendando o Céu Austral 2017: Ciência, Tecnologia e Inclusão Soci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 Antonio Carlos da Silva Miranda / DEPARTAMENTO DE FÍSIC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UELLA MIRELLA NUNES DA SILVA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h45-18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Sócio Educativas para crianças do Ensino Fundamental da rede pública municipal: em complementação a ação da escola e da famíli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 Joseana Maria Saraiva – DEPARTAMENTO DE CIÊNCIAS DOMÉSTICAS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- DAYANY HENRIQUE ROCHA DOS SANTOS – março a junho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LUCINEIDE DOMINGOS MARQUES – julh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00-18h1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itos Humanos e Infâncias: textos e contextos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 Valéria Severina Gomes / ESCOLA DOS CONCELHOS/ PRA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MANOEL ALEXANDRE DA SILVA –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15-18h3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ção ambiental visando à conservação da espécie Alouatta belzebul em Água Preta/PE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Adélia Borstelmann de Oliveira/ DEPARTAMENTO DE MORFOLOGIA E FISIOLOGIA ANIMAL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IZ MARCOS DA SILVA JÚNIOR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30-18h4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Sócio Educativas para a prevenção da raiva em Escolas da Rede Municipal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Rita de CássiaCarvalho Maia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ANA CAROLINE DE ARAÚJO RODRIGUES - março a dezembro</w:t>
            </w:r>
          </w:p>
        </w:tc>
      </w:tr>
      <w:tr>
        <w:trPr/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h45-19h00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Prático de Alimentos Alternativos aos Produtores de Animais Não-Ruminantes na Região Metropolitana</w:t>
            </w:r>
          </w:p>
        </w:tc>
        <w:tc>
          <w:tcPr>
            <w:tcW w:w="5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ª. Maria do Carmo Mohaupt Marques Ludke/ DEPARTAMENTO DE MEDICINA VETERINÁR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ERSON CRISTIANO FERREIRA COSTA - março a dezembro</w:t>
            </w:r>
          </w:p>
        </w:tc>
      </w:tr>
    </w:tbl>
    <w:p>
      <w:pPr>
        <w:pStyle w:val="Standard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26:00Z</dcterms:created>
  <dc:creator>WINDOWS</dc:creator>
  <dc:description/>
  <cp:keywords/>
  <dc:language>en-US</dc:language>
  <cp:lastModifiedBy>WINDOWS</cp:lastModifiedBy>
  <cp:lastPrinted>2015-03-05T11:31:00Z</cp:lastPrinted>
  <dcterms:modified xsi:type="dcterms:W3CDTF">2017-09-26T13:44:00Z</dcterms:modified>
  <cp:revision>7</cp:revision>
  <dc:subject/>
  <dc:title/>
</cp:coreProperties>
</file>