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PROJETOS DA SEDE SELECIONADOS PARA BOLSA DE EXTENSÃO 2017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22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720"/>
        <w:gridCol w:w="5887"/>
        <w:gridCol w:w="4822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/ DEPARTAMENT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Educaestuários: práticas para a educação socioambiental no estuário do rio capibarib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Betânia Cristina Guilherme/ DEPARTAMENTO DE BIOLOG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DUARDA ANDRADE LIMA MARTIN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15-8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Energia fotovoltaica para irrigação de baixa pressão no âmbito da agricultura familiar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nassés Mesquita da Silva/ DEPARTAMENTO DE ENGENHARIA AGRÍCOL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AYANA KARLA CAVALCANTI DE FIGUERED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8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apacitação de professores e alunos da rede pública de ensino no uso de microcontroladores para o ensino de física, eletrônica, computação, automação e robótica livr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chael Lee Sundheimer/ DEPARTAMENTO DE FÍS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SÉRGIO SOARES QUIRINO – fevereiro a abril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JOSÉ LUCAS DE MELO BEZERRA – maio a jul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ELISSON VINÍCIUS LIMA DA SILVA – agosto a outub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RUBSON HEBRAIN DE LIMA FREIRE – novembro e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45-9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Produção e destinação final dos resíduos sólidos gerados pelas comunidades rurais na zona da mata norte de 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Lícia Patriota Feliciano/ DEPARTAMENTO DE CIÊNCIA FLOREST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EL LOPES RODRIGUE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00-9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omputação desplugada: estimulando o pensamento lógico computacional de estudantes de escolas públic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Roberta Macêdo Marques Gouveia/ DEPARTAMENTO DE ESTATÍSTICA E INFORMÁT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A LIMA GUIMARÃE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5-9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Gestão escolar na intersetorialidade das políticas públic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do Socorro Valois Alves/ DEPARTAMENTO DE EDUC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NIO ALVES DE MEL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9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Lazer e extensão rural na comunidade de tatuoc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Joanna Lessa Fontes Silva/ DEPARTAMENTO DE EDUC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TÉRCIA SILVA DE LIM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riando ações de desenvolvimento em agroindústrias de assentamentos rurais na mata sul do estad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Paula Guedes de Andrade/ DEPARTAMENTO DE MATEMÁT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H OLLIVIA FRAGA BARBOS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-10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Uma proposta de extensão universitária para o ensino de química: laboratório itinerante de química (liq)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ão Rufino de Freitas Filho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HIARA MARGARIDA ALVES TENÓRI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15-10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Educação ambiental aplicada ao descarte correto de pilhas e bateri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Katia Cristina Silva de Freitas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ANNY SANTOS PAI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-10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Implantação de quintas produtivos em busca da valorização e soberania alimentar da comunidade da nova tatuoc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Lourinalda Luiza Dantas da Silva Selva de Oliveira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A DE ALMEIDA LUCEN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45-11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Educação ambiental através da análise físico-quimica e biológica das águas estuarinas do manguezal chico scienc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José de Filgueiras Gomes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YA CAVALCANTE QUEIROZ AGUIAR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-11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Rio capibaribe: conhecer para conservar!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do Carmo Figueiredo Soares/ DEPARTAMENTO DE PESCA E AQUICULTUR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YDSON THYAGO ARAUJO DE OLIVEI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15-11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ndo Produção Agrícola e inclusão Social no Semiárido Pernambucano a partir do reuso de águ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belardo Antônio de Assunção Montenegro/ 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KLEBER MUNIZ DA SILVA – fevereiro a abril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FLAVIO CRISTIANO SALDANHA FERREIRA DE OLIVEIRA – maio e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AURELINA GREICE OLIVEIRA DA SILVA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30-11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minando informações de água e clima do semiárido para suporte à gestão de recursos hídric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belardo Antônio de Assunção Montenegro/ 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RENATO PEDROSA VASCONCELOS - feverei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NATHAN ALVES DE LIMA E SILVA – março a jul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MAX HENRIQUE GONÇALVES DE LIMA – agost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45-12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ndo Estudos para Implantação e Gestão de Dessalinizadores em Pernambuc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Ana Virginia Marinho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GICO L. DE ASSUNÇÃO MONTENEGR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00-12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seletiva em Igarassu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Leocádia Terezinha Cordeiro Beltrame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ANTONIO DOS SANTOS JUNIOR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15-12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usão de tecnologia bioenergética para cogeração: biodigestores 201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éliton Pandorfi/ DEPARTAMENTO DE ENGENHARIA AGRÍCOL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A KELLY DE ALBUQUERQUE AVELINO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30-12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para elaboração e uso de forno e secador solare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Critiane Guiselini/ DEPARTAMENTO DE ENGENHARIA AGRÍCOL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A BATISTA DE MORAES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45-13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ção em hidroponia de baixo custo em comunidade quilombola no município de Capoeiras-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ledson Luiz Pontes de Almeida/ DEPARTAMENTO DE ENGENHARIA AGRÍCOL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RBAL RÊGO PERRUCHO BISNETO - março a dezembro</w:t>
            </w:r>
          </w:p>
        </w:tc>
      </w:tr>
    </w:tbl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2:00Z</dcterms:created>
  <dc:creator>WINDOWS</dc:creator>
  <dc:description/>
  <cp:keywords/>
  <dc:language>en-US</dc:language>
  <cp:lastModifiedBy>WINDOWS</cp:lastModifiedBy>
  <cp:lastPrinted>2015-03-05T11:31:00Z</cp:lastPrinted>
  <dcterms:modified xsi:type="dcterms:W3CDTF">2017-09-22T19:47:00Z</dcterms:modified>
  <cp:revision>4</cp:revision>
  <dc:subject/>
  <dc:title/>
</cp:coreProperties>
</file>