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PROJETOS DA SEDE SELECIONADOS PARA BOLSA DE EXTENSÃO 2017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22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720"/>
        <w:gridCol w:w="5887"/>
        <w:gridCol w:w="4822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/ DEPARTAMENT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00-14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Parasitologia para todos: promoção da saúde humana, saúde animal e saúde ambient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Jaqueline Bianque de Oliveira/ DEPARTAMENTO DE BIOLOG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FELIPE FERREIRA TORRE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15-14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Rebanho saudável - promoção da saúde humana e anim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láudio Coutinho Bartolomeu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KAROLINE ANTUNES DE ALBUQUERQUE –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KELVIN SILVA DA COSTA LIMA GONZAGA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0-14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Implantação de um programa de manejo sanitário e reprodutivo nas comunidades do entorno da universidade federal rural de 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urea Wischral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ÓRIA YUKI END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45-15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Ações educativas visando difundir a posse responsável e o bem estar de animais de estimação para a população de recife/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Grazielle Anahy de Sousa Aleixo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CRUZ PEREI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00-15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O uso das terapias alternativas (florais de bach e homeopatia), aplicadas no pré e pós operatórios em pequenos animai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Glória Maria de Andrade Potier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JARDELANE ATAIDE DE SOUZA – fevereiro a abril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ANTONELLA ESPIUCA DOS ANJOS SIQUEIRA – mai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15-15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Conscientização e atualização para a prevenção, prognóstico e tratamento dos tumores mamários em cadelas e gat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árcia Figueiredo Pereira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 FRANCIELY ARAÚJO DE FRANÇ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-15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Ações sócio-educativas sustentáveis: uma proposta para o desenvolvimento rur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Paula Monteiro Tenório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DANIAVE ALVES DA SILVA – fevereiro a jul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BRUNA KARLA RODRIGUES ALMEIDA – agost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45-16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Apresentação de técnicas de confeitaria básica como alternativa de trabalho a jovens e adult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manda de Morais Oliveir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AINE LAUREANO BEZER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00-16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Vida mais saúdavel - atividade fisica e alimentação na terceira idad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Edenilze Teles Romeiro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RLUCE SOUSA GOMES DA SIL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15-16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Panificação inclusiv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eonardo Pereira de Siqueir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E GOMES DA SIL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6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Por uma alimentação sustentável: capacitação socioprofissional de jovens e adultos para confecção de alimentos com redução do uso de carne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aio Monteiro Verissimo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LE DA SILVA CORREI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45-17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Gastronomia sustentável associada a panc na comunidade indigena de cimbre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do Rosário de Fátim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REIS DA COST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00-17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Práticas de manejo e introdução de abelhas rainhas (apis mellifera l.) Selecionadas para produção de mel na agricultura familiar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Renata Valéria Regis de Sousa Gomes/ DEPARTAMENTO DE ZOOTECN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GUSTAVO SOUZA S. DE ALBUQUERQUE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15-17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Avicultura caipira: uma proposta para agricultura familiar sustentáve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Maria das Graças Santa Rosa/ EEPAC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 ALEKSANDER ANGELO SILVA – fevereiro a dezemb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7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ulgando as Técnicas de Elaboração de Produtos Lácte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resciliana de Brito Ferreira – CI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HAYS BIANCA LIRA VIANA – fevereiro a jul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IVONE VALÉRIA DOS SANTOS – agost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45-18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animal sustentável: uma proposta para os pequenos produtores rurai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resciliana de Brito Ferreira – CI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DIAS DA SIL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00-18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ndo, Diversificando e Contribuindo com a Segurança Alimentar na Produção de Alimentos em Municípios do Estado de 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Ana Virginia Marinho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ECILIA MORENA SILVA DA ROCHA –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ARTUR VICTOR DA SILVA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15-18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nças Transmitidas por alimentos – Educação em saúde para alunos da rede pública de ensin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 do Egito de Paiv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IRIS MARIA DA SILVA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30-18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técnica e aplicação de medidas básicas de manejo em rebanhos de ruminantes do Agreste de 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uber Rizzo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FIDELIS DIOGO SOUZA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45-19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 Responsável: uma questão de saúde públic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ernando Leandro dos Santos/ DEPARTAMENTO DE MEDICINA VE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ELA DO RÊGO BARROS SANTOS - março a dezembro</w:t>
            </w:r>
          </w:p>
        </w:tc>
      </w:tr>
    </w:tbl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WINDOWS</dc:creator>
  <dc:description/>
  <cp:keywords/>
  <dc:language>en-US</dc:language>
  <cp:lastModifiedBy>WINDOWS</cp:lastModifiedBy>
  <cp:lastPrinted>2017-09-22T16:49:00Z</cp:lastPrinted>
  <dcterms:modified xsi:type="dcterms:W3CDTF">2017-09-22T19:50:00Z</dcterms:modified>
  <cp:revision>5</cp:revision>
  <dc:subject/>
  <dc:title/>
</cp:coreProperties>
</file>