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DE PROJETOS DA SEDE SELECIONADOS PARA BOLSA DE EXTENSÃO 2017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22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3720"/>
        <w:gridCol w:w="5887"/>
        <w:gridCol w:w="4822"/>
      </w:tblGrid>
      <w:tr>
        <w:trPr/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/2017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ORDENADOR/ DEPARTAMENTO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SISTA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00-8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Estoque De Carbono Em Solos Cultivados Em Assentamento Rural No Agreste Pernambucan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Edivan Rodrigues De Souza / DEPARTAMENTO DE AGRONOM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ELLA MARIA NÓBREGA MARQUES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15-8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Gestão Da Economia Familiar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Laurileide Barbosa Da Silva/ DEPARTAMENTO DE CIÊNCIAS DOMÉSICA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YLLINE HILLS DE ALBUQUERQUE BARROS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0-8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Sociologia Como Ferramenta De Leitura Crítica Da Realidade Social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Júlia Figueredo Benzaquen/ DEPARTAMENTO DE CIÊNCIAS SOCIAI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RENNAN MENDES DOS SANTOS - Fevereir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LUIS ANTONIO DA SILVA SOARES –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45-9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Memória, Patrimônio E Identidade Na 'Panela De Formigas'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Maria Auxiliadora Gonçalves Da Silva/ DEPARTAMENTO DE CIÊNCIAS SOCIAI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S ELIAS ARCELINO SILV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00-9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Cidadania, Cultura E Educação Ambiental Para Crianças E Adolescentes De Igarassu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João Morais De Sousa/ DEPARTAMENTO DE CIÊNCIAS SOCIAI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TIA MARIA DOS SANTOS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15-9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No Meu Quintal, Se Plantando Tudo Dá: Mulheres E Agricultura Urbana Na Comunidade De Psssarinho, Recife-P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Laeticia Medeiros Jalil/ DEPARTAMENTO DE CIÊNCIAS SOCIAI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NE PEREIRA DE FREITAS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30-9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Desigualdade De Raça E Gênero Na Escola: Promovendo A Reflexão Com O Cinema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Maria Grazia Cribaldi Cardoso/ DEPARTAMENTO DE CIÊNCIAS SOCIAI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DERLAN ALEXANDRE DE ARAUJO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45-10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PT"/>
              </w:rPr>
              <w:t>Letramento Científico E Tecnológico Em Escolas Públicas: Discutindo Interações Ciência-Tecnologia-Sociedade (Cts) Através De Episódios Do Seriado Os Simpsons.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Ruth Do Nascimento Firme/ DEPARTAMENTO DE QUÍM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S JOÃO DO NASCIMENTO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00-10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Articulação Ufrpe/Escola De Ensino Médio: Em Busca De Experimentos Favoráveis À Aprendizagem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Ivoneide Carvalho Lopes Barros/ DEPARTAMENTO DE QUÍM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YANE DANIELLE MELO SANTOS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15-10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tanas Da RURAL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rcos André Nunes Costa/ 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LA CANDIDA AMORIM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-10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tanas Da RURAL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arcos André Nunes Costa/ 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RODOLFO ANTONIO SILVA FARIAS DE MELO – Fevereiro A Mai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KALLINA PEREIRA PINTO CIPRIANO – Junh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45-11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a Orgânica Didática Em Instituições Pública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Roberto De Albuquerque Melo – CEC/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BECA DIOGENES PEREIR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00-11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a Orgânica Didática Em Instituições Pública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Roberto De Albuquerque Melo – CEC/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GUILHERME DUARTE DE OLIVEIRA SOUZA  - Fevereiro A Jun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FELIPE MARANHÃO CÂMARA G. GAMEIRO – Julh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15-11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ibilização Do Uso De Agrotóxicos E Perspectivas Do Biocontrole Na Agricultura Familiar No Município De Sertânia-P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elson Laranjeira / DEPARTAMENTO DE AGRONOM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RGIO BATISTA RAMOS –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30-11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la De Conselhos De Pernambuco: Extensão Universitária E Direitos Humanos De Crianças E Adolescente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 Humberto Da Silva Miranda / ESCOLA DE CONCELHOS/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IO EMMANUEL DE OLIVEIRA RAMOS -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45-12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De Atenção Integral À Saúde Do Idos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 Nayana Pinheiro Tavares/ DEPARTAMENTO DE EDUCAÇÂO FÍS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ÉSSICA MARIA DUARTE DE SOUZA -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00-12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Multidisciplinar De Promoção De Saúde E Qualidade De Vida Para Servidores Da UFRP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ergio Luiz Cahú/ DEPARTAMENTO DE EDUCAÇÂO FÍS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NDRO AUGUSTO DA SILVA ARAÚJO -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15-12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tório para o ENEN da Pró-Reitoria de Extensã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Presciliana De Brito Ferreira – CIC/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ISABEL DE SOUZA COSTA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30-12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stronomia na Comunidad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Presciliana De Brito Ferreira – CIC/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VIRGÍNIA MARINH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45-13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Trocando idéias, construindo saberes: economia solidaria e agroecologia na construção do mercado da vida em bonito-p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Ana Maria Dubeux Gervais/ DEPARTAMENTO DE EDUCAÇÃ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MIRANDA DE SOUZA – fevereiro a dezembro</w:t>
            </w:r>
          </w:p>
        </w:tc>
      </w:tr>
    </w:tbl>
    <w:p>
      <w:pPr>
        <w:pStyle w:val="Standard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6:00Z</dcterms:created>
  <dc:creator>WINDOWS</dc:creator>
  <dc:description/>
  <cp:keywords/>
  <dc:language>en-US</dc:language>
  <cp:lastModifiedBy>WINDOWS</cp:lastModifiedBy>
  <cp:lastPrinted>2017-09-22T16:51:00Z</cp:lastPrinted>
  <dcterms:modified xsi:type="dcterms:W3CDTF">2017-09-26T13:40:00Z</dcterms:modified>
  <cp:revision>11</cp:revision>
  <dc:subject/>
  <dc:title/>
</cp:coreProperties>
</file>