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FINAL DA FORMAÇÃO DE BANCO DE SERVIDORES PARA INTEGRAREM A COMISSÃO PERMANENTE DE PROCESSOS ADMINISTRATIVOS DISCIPLINARES OU COMISSÕES DE PROCESSOS DISCIPLINARES EM GERAL DA UNIVERSIDADE FEDERAL RURAL DE PERNAMBU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. 13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880"/>
        <w:gridCol w:w="598"/>
        <w:gridCol w:w="526"/>
        <w:gridCol w:w="2016"/>
        <w:gridCol w:w="873"/>
        <w:gridCol w:w="1114"/>
        <w:gridCol w:w="2093"/>
        <w:gridCol w:w="2409"/>
      </w:tblGrid>
      <w:tr>
        <w:trPr>
          <w:trHeight w:val="75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APE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COLAR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PTO</w:t>
            </w:r>
          </w:p>
        </w:tc>
      </w:tr>
      <w:tr>
        <w:trPr>
          <w:trHeight w:val="20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 PAULA DA SILVA MARTIN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408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.LABORATORI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TRANDA EM QUI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MFA</w:t>
            </w:r>
          </w:p>
        </w:tc>
      </w:tr>
      <w:tr>
        <w:trPr>
          <w:trHeight w:val="9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Ã ROLMAR ALVES DE OLIVEIR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26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.ADMINISTRATIV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CIALIZ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FIS</w:t>
            </w:r>
          </w:p>
        </w:tc>
      </w:tr>
      <w:tr>
        <w:trPr>
          <w:trHeight w:val="25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RCIO GOMES DOS SANTO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0941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.ADMINISTRTIV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CIALIZ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PG</w:t>
            </w:r>
          </w:p>
        </w:tc>
      </w:tr>
      <w:tr>
        <w:trPr>
          <w:trHeight w:val="13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ICARDO RIOS BARRETO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31217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MINISTRADOR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T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G</w:t>
            </w:r>
          </w:p>
        </w:tc>
      </w:tr>
      <w:tr>
        <w:trPr>
          <w:trHeight w:val="7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UGO RAFAEL DA SILVA ARAUJ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493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.ADMINISTRATIV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ERIOR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G</w:t>
            </w:r>
          </w:p>
        </w:tc>
      </w:tr>
      <w:tr>
        <w:trPr>
          <w:trHeight w:val="7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YVISON RAFAEL DA SILV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914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 ADMINISTRATIV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CIALIZ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AM</w:t>
            </w:r>
          </w:p>
        </w:tc>
      </w:tr>
      <w:tr>
        <w:trPr>
          <w:trHeight w:val="20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ILSON ALVES RIBEIRO DUARTE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9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TRICIST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T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AM</w:t>
            </w:r>
          </w:p>
        </w:tc>
      </w:tr>
      <w:tr>
        <w:trPr>
          <w:trHeight w:val="219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GINEI  JOSÉ DO CARMO LIBERAT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5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T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ACSA</w:t>
            </w:r>
          </w:p>
        </w:tc>
      </w:tr>
      <w:tr>
        <w:trPr>
          <w:trHeight w:val="25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IARA NATÉRCIA FRANÇA ARAÚJ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583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UTO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EP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ECONOMIA</w:t>
            </w:r>
          </w:p>
        </w:tc>
      </w:tr>
      <w:tr>
        <w:trPr>
          <w:trHeight w:val="11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SANGELA VIDAL DE SOUZA ARAÚJO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513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UTO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EP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BIOLOGIA</w:t>
            </w:r>
          </w:p>
        </w:tc>
      </w:tr>
      <w:tr>
        <w:trPr>
          <w:trHeight w:val="25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UAÇÃO EXCLUSIVA EM SINVE</w:t>
            </w:r>
          </w:p>
        </w:tc>
      </w:tr>
      <w:tr>
        <w:trPr>
          <w:trHeight w:val="2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IANA FREITAS PEREIR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442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TRADO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AST</w:t>
            </w:r>
          </w:p>
        </w:tc>
      </w:tr>
      <w:tr>
        <w:trPr>
          <w:trHeight w:val="18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isângela de Freitas Mariano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524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C. AGROPECUARI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CNICO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NAMIRI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Secretário (a)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7290</wp:posOffset>
          </wp:positionH>
          <wp:positionV relativeFrom="paragraph">
            <wp:posOffset>-227330</wp:posOffset>
          </wp:positionV>
          <wp:extent cx="492125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3" r="-10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RURAL DE PERNAMBUCO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Rua Dom Manoel de Medeiros, s/n – Dois Irmãos – Recife, PE, CEP 52.171-900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Tel: (81)3320-6069, E-mail: </w:t>
    </w:r>
    <w:hyperlink r:id="rId2">
      <w:r>
        <w:rPr>
          <w:rStyle w:val="InternetLink"/>
          <w:sz w:val="22"/>
          <w:szCs w:val="22"/>
        </w:rPr>
        <w:t>c.inquerito.reitoria@ufrpe.br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.inquerito.reitoria@ufr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0:00Z</dcterms:created>
  <dc:creator>ADM-6232</dc:creator>
  <dc:description/>
  <cp:keywords/>
  <dc:language>en-US</dc:language>
  <cp:lastModifiedBy>Filipe Lima</cp:lastModifiedBy>
  <cp:lastPrinted>1995-11-21T17:41:00Z</cp:lastPrinted>
  <dcterms:modified xsi:type="dcterms:W3CDTF">2022-06-07T02:20:00Z</dcterms:modified>
  <cp:revision>2</cp:revision>
  <dc:subject/>
  <dc:title/>
</cp:coreProperties>
</file>