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drawing>
          <wp:inline distT="0" distB="0" distL="0" distR="0">
            <wp:extent cx="44069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DADE FEDERAL RURAL DE PERNAMBUCO</w:t>
      </w:r>
    </w:p>
    <w:p>
      <w:pPr>
        <w:pStyle w:val="Heading1"/>
        <w:ind w:hanging="0"/>
        <w:jc w:val="center"/>
        <w:rPr>
          <w:sz w:val="22"/>
        </w:rPr>
      </w:pPr>
      <w:r>
        <w:rPr>
          <w:sz w:val="22"/>
        </w:rPr>
        <w:t>PRÓ-REITORIA DE PESQUISA E PÓS-GRADUAÇÃO</w:t>
      </w:r>
    </w:p>
    <w:p>
      <w:pPr>
        <w:pStyle w:val="Normal"/>
        <w:jc w:val="center"/>
        <w:rPr/>
      </w:pPr>
      <w:r>
        <w:rPr>
          <w:b/>
          <w:sz w:val="22"/>
        </w:rPr>
        <w:t>COORDENAÇÃO GERAL DE PESQUI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ORMULÁRIO ÚNICO PARA ELABORAÇÃO DE PROJET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FORMAÇÕES GERAIS AOS PESQUISADOR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TRAMITAÇÃO DOS PROJETOS DE PESQU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 proponente, após elaborar o projeto de acordo com o Formulário Único, providencia o encaminhamento de uma cópia impressa ao Departamento para abertura de processo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epartamento envia o projeto à Comissão de Pesquisa para análise e emissão de parecer sobre o mérito científico do mesmo, incluindo parecer emitido pela Comissão de Ética no Uso de Animais (CEUA), quando envolver animais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ós a aprovação pela Comissão de Pesquisa, o projeto é encaminhado ao Conselho Técnico Administrativo (CTA) para análise e emissão de parecer das questões administrativas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Quando houver proposta orçamentária, o projeto deverá ser encaminhado pelo CTA com parecer sobre a viabilização dos recurs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pós a decisão do CTA do Departamento, os projetos aprovados deverão ser encaminhados à Coordenação Geral de Pesquisa (COPESQ) para cadastramento. Reitoria e ao Conselho de Ensino, Pesquisa e Extensão (CEPE) para parecer fin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Coordenação Geral de Pesquisa (COPESQ) da PRPPG informará ao proponente o resultado final da avaliação do proje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s projetos aprovados serão cadastrados, em banco de dados, na Coordenação Geral de Pesquisa (COPESQ) da PRPP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INFORMAÇÕES ADICION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utras informações poderão ser obtidas diretamente na Coordenação Geral de Pesquisa da Pró-Reitoria de Pesquisa e Pós-Gradu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CUMENTAÇÃO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EXAR O PARECER DA COMISSÃO DE ÉTICA NO USO DE ANIMAIS (CEUA)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tem obrigatório quando se tratar de pesquisa envolvendo animais);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AR A DECISÃO DO CTA.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I - IDENTIFICAÇÃO – PARTE ADMINISTR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TÍTULO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 – VIGÊNCIA:</w:t>
      </w:r>
      <w:r>
        <w:rPr>
          <w:sz w:val="22"/>
        </w:rPr>
        <w:t xml:space="preserve"> (o prazo máximo apresentado inicialmente para a execução do projeto é 48 me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Início Previsto (mês/a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Término Previsto (mês/ano):</w:t>
      </w:r>
    </w:p>
    <w:p>
      <w:pPr>
        <w:pStyle w:val="Normal"/>
        <w:ind w:left="1068" w:hanging="10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1068"/>
        <w:jc w:val="both"/>
        <w:rPr/>
      </w:pPr>
      <w:r>
        <w:rPr>
          <w:b/>
          <w:sz w:val="22"/>
        </w:rPr>
        <w:t>3 - CLASSIFICAÇÃO DA ÁREA DO PROJETO:</w:t>
      </w:r>
      <w:r>
        <w:rPr>
          <w:sz w:val="22"/>
        </w:rPr>
        <w:t xml:space="preserve"> (de acordo com a tabela do CNPq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Nome da 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Nome da Sub-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)</w:t>
        <w:tab/>
        <w:t xml:space="preserve">Nome da Especialidade (4º nível do conhecimen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Número do Código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>Atenção:</w:t>
      </w:r>
      <w:r>
        <w:rPr>
          <w:sz w:val="20"/>
        </w:rPr>
        <w:t xml:space="preserve"> algumas áreas não apresentam na tabela o nome/código do 4º nível de conhecimento, mesmo assim,</w:t>
        <w:tab/>
        <w:t xml:space="preserve"> discrimine-os, pois esta informação é imprescindível para o Banco de Dados da Pesquisa da PRPP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 - LINHA DE PESQUISA:</w:t>
      </w:r>
      <w:r>
        <w:rPr>
          <w:sz w:val="22"/>
        </w:rPr>
        <w:t xml:space="preserve"> (informar em qual(is) linha(s) se enquadra o proj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 – PALAVRAS-CHAVES:</w:t>
      </w:r>
      <w:r>
        <w:rPr>
          <w:sz w:val="22"/>
        </w:rPr>
        <w:t xml:space="preserve"> (informar no mínimo 04 palavras que possibilitem a recuperação do projet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1.</w:t>
        <w:tab/>
        <w:tab/>
        <w:tab/>
        <w:tab/>
        <w:tab/>
        <w:t xml:space="preserve">4. 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2.</w:t>
        <w:tab/>
        <w:tab/>
        <w:tab/>
        <w:tab/>
        <w:tab/>
        <w:t>5.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</w:rPr>
        <w:t>3.</w:t>
        <w:tab/>
        <w:tab/>
        <w:tab/>
        <w:tab/>
        <w:tab/>
        <w:t>6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– DATA E ASSINATURA DO 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– PARTICIPANTES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/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II – DETALHAMENTO – PARTE CIENTÍFIC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INTRODU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OBJETIV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7"/>
        <w:spacing w:lineRule="auto" w:line="360"/>
        <w:jc w:val="both"/>
        <w:rPr/>
      </w:pPr>
      <w:r>
        <w:rPr/>
        <w:t>Geral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/>
      </w:pPr>
      <w:r>
        <w:rPr/>
        <w:t>Específic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METODOLOGIA/MATERIAL E MÉTOD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4. CONTRIBUIÇÃO ESPE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rPr/>
      </w:pPr>
      <w:r>
        <w:rPr/>
        <w:t>5. CRONOGRAMA DE ATIVIDADE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9"/>
        <w:rPr/>
      </w:pPr>
      <w:r>
        <w:rPr/>
        <w:t>6. CRONOGRAMA DE ATIVIDADES POR MEMBRO DA EQUIPE EXECUTOR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7. ORÇAMENTO (OPCIONAL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aterial de Consu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672"/>
        <w:gridCol w:w="1777"/>
        <w:gridCol w:w="2083"/>
      </w:tblGrid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ateri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highlight w:val="yellow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erviços de Tercei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935"/>
        <w:gridCol w:w="1768"/>
        <w:gridCol w:w="1952"/>
      </w:tblGrid>
      <w:tr>
        <w:trPr>
          <w:trHeight w:val="70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iscriminaçã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s Totais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(R$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de terceir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 APOIO FINANCEIRO (FACEPE, CNPq, BNB, etc.), INDICANDO O VALOR TO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9. REFERÊNCIAS BIBLIOGRÁFICA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E ASSINATURA DO COORDENAD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81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86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5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993" w:hanging="993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autoSpaceDE w:val="false"/>
      <w:ind w:firstLine="1418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autoSpaceDE w:val="false"/>
      <w:ind w:left="7230" w:hanging="1843"/>
    </w:pPr>
    <w:rPr>
      <w:rFonts w:ascii="Arial" w:hAnsi="Arial" w:cs="Arial"/>
      <w:b/>
      <w:bCs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59:00Z</dcterms:created>
  <dc:creator>Marcos</dc:creator>
  <dc:description/>
  <cp:keywords/>
  <dc:language>en-US</dc:language>
  <cp:lastModifiedBy>ADM</cp:lastModifiedBy>
  <cp:lastPrinted>2006-04-07T09:10:00Z</cp:lastPrinted>
  <dcterms:modified xsi:type="dcterms:W3CDTF">2015-04-17T16:59:00Z</dcterms:modified>
  <cp:revision>2</cp:revision>
  <dc:subject/>
  <dc:title>UNIVERSIDADE FEDERAL RURAL DE PERNAMBUCO</dc:title>
</cp:coreProperties>
</file>