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RESIDÊNCIA PEDAGÓGICA 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LEÇAO DE RESIDENTES DO NÚCLEO LETRAS-PORTUGUÊS-SED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EÇÃO DE RESIDENT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scrições homologada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BEATRIZ GOUVEIA LINS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ÕES HOMOLOGADAS</w:t>
            </w:r>
          </w:p>
          <w:p>
            <w:pPr>
              <w:pStyle w:val="Normal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ALVES DE LIM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RODRIGO TELES LIMONGI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WSLEY MARIO SILVA FILH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MILY ATAIDE DE MIRAND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ELLEN DOS SANTOS CABR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ONARA EMILY PEREIRA CAMPINA FERNANDE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EFFERSON SOUZA CAMPELO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VITOR SILVA MARTIN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E ALVES SILVA DE LEMO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EN FAVA FRAG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MARIA DA HORA ALVE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CIA DA LUZ DE SANTAN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A BARBOSA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DUARDA OLIVEIRA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GABRIELA ANDRADE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IANE DA SILVA MEL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IAN REBECA JUSTINO DE ARAUJ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BEM NOBREGA DA SILVA 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O AUGUSTO PRAD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LANY DA SILVA ANDRADE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A CRISTINA OLIVEIRA GOMES DA SILVA FILH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scrições não homologadas</w:t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DID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LCLÉCIA MARIA DA SILVA RA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KARINE ALCÂNTARA MAGALHÃES 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O RAMOS DE FREIT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A DE CARVALH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 com a exceção do comprovante de matrícu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E MARI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RISTINA DO COUTO SO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AM VASCONCELOS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 previsto em Edital (Currículo CAPES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A MARIA MOUR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ão enviou documentos previstos em Edital</w:t>
            </w:r>
          </w:p>
        </w:tc>
      </w:tr>
    </w:tbl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RESIDÊNCIA PEDAGÓGICA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de inscrições Homologadas para Residentes do PR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ras/Língua Inglesa/U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ELE ALVES DOS SANTOS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ÕES HOMOLOGAD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DANIEL PEREIRA DA SILV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ETRO VICTOR NETO GOME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NIEDE DA SILVA MARTIN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 LEONARDO SIQUEIRA DA SILV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AINNE JULIANA LOPES NASCIMENTO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LENA LIMA FELISBERTO DE SOUZ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YNE BARBOSA DOS SANTO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EANE DA SILVA CANDIDO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LALIA MARCELI MIRANDA ALVE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8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CELSO DA SILVA XAVIER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RESIDÊNCIA PEDAGÓGICA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MOLOGAÇÃO DAS INSCRIÇÕES – NÚCLEO BIOLOGI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INSCRIÇÕES HOMOLOGAD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NASCIMENTO SIL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FERNANDA DE ALBUQUERQUE ALV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ÉRGIO HERCULANO GOMES DA SIL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GABRIELA ALBUQUERQUE DE MOU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GABRIELE XAVIER DOS SAN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SABEL DE OLIVEIRA MENDES PEREI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TÓRIA SOARES TOR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NERI DA SIL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HÁLIA GEOVANNA HENRIQUE DE LI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OLIVEIRA DA SIL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INSCRIÇÕES NÃO HOMOLOGAD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602"/>
      </w:tblGrid>
      <w:tr>
        <w:trPr>
          <w:trHeight w:val="25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</w:tr>
      <w:tr>
        <w:trPr>
          <w:trHeight w:val="48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BEATRIZ PEREIRA DE OLIVEIR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ão enviou documentação</w:t>
            </w:r>
          </w:p>
        </w:tc>
      </w:tr>
      <w:tr>
        <w:trPr>
          <w:trHeight w:val="9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O HENRIQUE CELESTINO BARRO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nviou documentação não original</w:t>
            </w:r>
          </w:p>
        </w:tc>
      </w:tr>
      <w:tr>
        <w:trPr>
          <w:trHeight w:val="70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NALDO ANDRADE DA SILV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ão enviou documen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RESIDÊNCIA PEDAGÓGICA 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OLOGAÇÃO DAS INSCRIÇÕES –</w:t>
      </w:r>
      <w:r>
        <w:rPr>
          <w:b/>
          <w:bCs/>
        </w:rPr>
        <w:t xml:space="preserve"> LÍNGUA PORTUGUESA EAD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JULIA SILVA DOS SANTOS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ÕES HOMOLOGAD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ÇÃO MARIA DA SILVA SOARE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LINE TORRES DE SOUZ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FA ROSINEIDE DOS SANTOS FELICIAN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ÍSE MANUELLE TENÓRIO DE VASCONCELO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VIA CAROLINA NASCIMENTO SANTAN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FIGUEREDO DE SOUZA MEL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A KAROLINA SOUZA MARQUE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SCRIÇÕES NÃO HOMOLOGADAS NÂO </w:t>
      </w:r>
      <w:r>
        <w:rPr/>
        <w:t>HOMOLOGADAS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98"/>
      </w:tblGrid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PALOMA GOMES DA SILVA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encheu o formulário e não enviou documentação, conforme exigência do Edital Interno Nº 33/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RESIDÊNCIA PEDAGÓGICA 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HOMOLOGAÇÃO DAS INSCRIÇÕES – LÍNGUA ESPANHOLA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A FERNANDA XAVIER CARNEIRO DA SILVA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ÕES HOMOLOGAD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VERTON GABRIEL DE LIMA MORAI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MAR DOS SANTOS FERREIR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O CÉSAR GONÇALVES PEREIR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GIA SOTERO ALVE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KAROLINY BEZERRA DE ALCÂNTAR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FIRMO DOS SANTO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NÁ MARQUES CARNEIR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UNIVERSIDADE FEDERAL RURAL DE PERNAMBUC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PRÓ-REITORIA DE GRADU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RAMA RESIDÊNCIA PEDAGÓGICA – PRP</w:t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2022-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DAS INCRIÇÕ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ciatura em Pedagog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Orientadora: Sirlene Barbosa de Souz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Arial" w:ascii="Arial" w:hAnsi="Arial"/>
          <w:b/>
          <w:bCs/>
        </w:rPr>
        <w:t xml:space="preserve">HOMOLOGAÇÃO DAS INSCRIÇÕES - </w:t>
      </w:r>
      <w:r>
        <w:rPr/>
        <w:t>Pedagog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060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ANDI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Amanda Cristina Borges de Br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Carla Cunha de Franç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Inara Dantas de Melo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Yasmim Semirames Alves de Oliv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Luana Santana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Luanna Cristina Lima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Mayara Gabriela Fragoso Marques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irella Eduarda de Lima Du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ônica Maria Gregório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iccole Jordan Freitas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Thecia Karolina Souza de Carva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ivian Priscila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Walkeline Marques dos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NSCRIÇÕES NÃO HOMOLOGADAS</w:t>
      </w:r>
      <w:r>
        <w:rPr/>
        <w:t xml:space="preserve"> NÂO HOMOLOGADAS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8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SIDENT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kauana Gabriela Silv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1- Não preencheu o Formulário completo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 Não anexou o comprovante de cadastro do currículo na Capes Educação Básica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Shuellyn Karolayne de Souz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NÃO ENTREGOU A document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DADE FEDERAL RURAL DE PERNAMBUC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PRÓ-REITORIA DE GRADU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RAMA RESIDÊNCIA PEDAGÓGICA – P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PEDAGÓGICA – NÚCLEO QUÍMICA S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HOMOLOGAÇÃO DAS INSCRIÇÕES –</w:t>
      </w:r>
      <w:r>
        <w:rPr>
          <w:b/>
          <w:bCs/>
        </w:rPr>
        <w:t xml:space="preserve"> </w:t>
      </w:r>
      <w:r>
        <w:rPr>
          <w:b/>
        </w:rPr>
        <w:t>QUÍMICA -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BEATRIZ ALVES DE MIRANDA SALATA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ÕES HOMOLOGAD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N XAVIER DE FREITAS SOUZ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E DA COSTA LIM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YLLA DE OLIVEIRA BORGE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LA AZEVEDO DE LIMA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APOLINÁRIO DE PAIVA RIBEIR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A CAROLINA DO NASCIMENTO SILVA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MARIA SILVA DE FIGUEIRÊD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AURELIO SILVA BARRET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 MACÁRIO SIMÕES DO NASCIMENT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US ROCHA TIBÚRCIO DE OLIVEIR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OGENES HENRIQUE LOPES DA SILV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CRIÇÕES NÃO HOMOLOGADAS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NTONIO CARLOS DA SILVA JUNI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FALTOU DECLARAÇÃO DE VÍNCUL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BEATRIZ STEFFANIE GOMES DA SILV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LTOU DECLARAÇÃO DE VÍNCUL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FELIPE RAMON DE FREITAS CABR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LTOU HISTÓRICO ACADÊM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GLEYBSON RODRIGUES DO NASCI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PROVAÇÃO CURRÍCULO CAP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JOSÉ JONAS DA SILV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PROVAÇÃO CURRÍCULO CAP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RAYANNE GOMES DE SANTAN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LTOU COMPROVANTE DE 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DADE FEDERAL RURAL DE PERNAMBUC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PRÓ-REITORIA DE GRADU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RAMA RESIDÊNCIA PEDAGÓGICA – P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PEDAGÓGICA – NÚCLEO QUÍMICA U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HOMOLOGAÇÃO DAS INSCRIÇÕES –</w:t>
      </w:r>
      <w:r>
        <w:rPr>
          <w:b/>
          <w:bCs/>
        </w:rPr>
        <w:t xml:space="preserve"> </w:t>
      </w:r>
      <w:r>
        <w:rPr>
          <w:b/>
        </w:rPr>
        <w:t>QUÍMICA - U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aniel Victor Silva Barros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ÕES HOMOLOGAD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ébora Lima de Medeiro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Érika Iane da Silva Lacerd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indaiany Freires Mourato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yon Guilherme Pereira Sous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iara Menezes Souz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ksuela Alves Gome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nuela Rayane Bezerra Da Silv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ria Adricia Nascimento Lim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ria Clara Santiago da Silv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edro Henrique Paz Sobral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oberta Freitas Barboz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oleani Maria da Silva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haís Teodosio dos Santos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CRIÇÕES NÃO HOMOLOGADAS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amila de Magalhães Dini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ÃO ENVIOU DOCUMEN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DADE FEDERAL RURAL DE PERNAMBUC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PRÓ-REITORIA DE GRADU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RAMA RESIDÊNCIA PEDAGÓGICA – PR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ELEÇAO DE RESIDENTES DO NÚCLEO FÍSICA-SED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EÇÃO DE RESIDENT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scrições homologada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driano Pessoa da Silva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ÕES HOMOLOGADAS</w:t>
            </w:r>
          </w:p>
          <w:p>
            <w:pPr>
              <w:pStyle w:val="Normal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rthur Adelio Soares de Santan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Gabriela Maria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Gikleyson Alves dos Santo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João Lucas Santos Aureliano Mai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João Pedro de Lim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Kéroly de Paula Ribeir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uiza Fernanda de Paffer Sencada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atheus Fairbancks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irela Kelly Mesquita Monteir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omario Santana Midon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uan Victor Almeida Quirin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ilvio Ferreira de Moura Júnior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Waldemar Ribeiro da Silva Net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scrições não homologadas</w:t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9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maro Coelho Pedros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O candidato cursa a Licenciatura em Física à distância (UADT UFRPE)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Eloisa Ribeiro de Sale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 candidata cursa o 3º período e não atingiu 50% da C.H. total do curso.</w:t>
            </w:r>
          </w:p>
        </w:tc>
      </w:tr>
    </w:tbl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5945" cy="611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DADE FEDERAL RURAL DE PERNAMBUC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PRÓ-REITORIA DE GRADU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RAMA RESIDÊNCIA PEDAGÓGICA – PR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ELEÇAO DE RESIDENTES DO NÚCLEO EDUCAÇÃO FÍSICA-SED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EÇÃO DE RESIDENT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scrições homologada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ÕES HOMOLOGAD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ITO PEREIR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JESSE PEREIRA DA CRUZ SANTO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UARDA FERREIRA SOUZA LEÃ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DE SOUSA MAT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ICIUS DOS SANTO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ENE SANDRA DE ARAUJ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 FILIPE BARBOSA DO CARM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DE ARAÚJO BEZERR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DA SILVA PINT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RAQUEL HONORATO RODRIGUE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UGUSTO DE OLIVEIRA JACQUES NET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TOBIAS PIMENTEL ANTUNE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ERREIRA SILVA LIM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LY ACIOLI MOREIR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UARDA MARCÍLIO ELIHIMAS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MOREIRA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ORGE DOS REIS FILHO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VICTORIA TEIXEIRA SANTOS DA SILVA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ANTANA DA PAZ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22" w:right="37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Inscrições não homologadas</w:t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9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RÍSSON DE ANDRADE SOU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TOU CURRICULO DA PLATAFORMA CAPES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LA CAMILA PEREIRA SANTO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 CURRICULO DA PLATAFORMA CAPE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AULO OLIVEIRA DOS SANTO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NVIOU A DOCUMENTAÇÃ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VILELA GOMES MACHAD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NVIOU A DOCUMENTAÇÃ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ARANTE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NVIOU A DOCUMENTAÇÃO</w:t>
            </w:r>
          </w:p>
        </w:tc>
      </w:tr>
    </w:tbl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0" w:after="8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1:00Z</dcterms:created>
  <dc:creator>Ewerton Luna</dc:creator>
  <dc:description/>
  <cp:keywords/>
  <dc:language>en-US</dc:language>
  <cp:lastModifiedBy>Herica Karina Cavalcanti de Lima</cp:lastModifiedBy>
  <dcterms:modified xsi:type="dcterms:W3CDTF">2022-09-28T20:09:00Z</dcterms:modified>
  <cp:revision>4</cp:revision>
  <dc:subject/>
  <dc:title/>
</cp:coreProperties>
</file>