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9"/>
        <w:gridCol w:w="1520"/>
        <w:gridCol w:w="858"/>
        <w:gridCol w:w="888"/>
        <w:gridCol w:w="521"/>
        <w:gridCol w:w="1520"/>
        <w:gridCol w:w="227"/>
        <w:gridCol w:w="709"/>
        <w:gridCol w:w="584"/>
        <w:gridCol w:w="1520"/>
      </w:tblGrid>
      <w:tr>
        <w:trPr>
          <w:trHeight w:val="1129" w:hRule="atLeast"/>
        </w:trPr>
        <w:tc>
          <w:tcPr>
            <w:tcW w:w="13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71247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6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UNIVERSIDADE FEDERAL RURAL DE PERNAMBU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RÓ-REITORIA DE ENSINO DE GRADUAÇÃO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COORDENAÇÃO GERAL DE CURSOS DE GRADUAÇÃO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ROGRAMA DE MONITORIA</w:t>
            </w:r>
          </w:p>
        </w:tc>
      </w:tr>
      <w:tr>
        <w:trPr>
          <w:trHeight w:val="848" w:hRule="atLeast"/>
        </w:trPr>
        <w:tc>
          <w:tcPr>
            <w:tcW w:w="10522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REQUERIMENTO DE INSCRIÇÃO DO CANDIDATO A MONITO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FORMULÁRIO 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3)</w:t>
            </w:r>
          </w:p>
        </w:tc>
      </w:tr>
      <w:tr>
        <w:trPr>
          <w:trHeight w:val="254" w:hRule="atLeast"/>
        </w:trPr>
        <w:tc>
          <w:tcPr>
            <w:tcW w:w="10522" w:type="dxa"/>
            <w:gridSpan w:val="11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26" w:hanging="36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DENTIFICAÇÃO DO ALUNO REQUERENT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(preencher todos os campos)</w:t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4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me:...................................................................................Data de Nascimento:........../........../.........</w:t>
            </w:r>
          </w:p>
          <w:p>
            <w:pPr>
              <w:pStyle w:val="Normal"/>
              <w:autoSpaceDE w:val="false"/>
              <w:spacing w:lineRule="auto" w:line="240" w:before="24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urso: .............................................................................. Matrícula:....................................Turno:....................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dentidade:........................./.................CPF:...........................................Estado Civil:........................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ndereço: ....................................................................................................................... 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...................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airro:..................................................................... Cidade:..............................................CEP:..........................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lefone:..................................... Celular: ..................................... email: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11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26" w:hanging="36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NITORIA DESEJADA:</w:t>
            </w:r>
          </w:p>
        </w:tc>
      </w:tr>
      <w:tr>
        <w:trPr>
          <w:trHeight w:val="642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iplina/Maté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Calibri"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artamento/Área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itoria Voluntária ?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m (     )     Não (     )</w:t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11"/>
            <w:tcBorders/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26" w:hanging="36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RÁRIOS DISPONÍVEIS PARA MONITORIA:</w:t>
            </w:r>
          </w:p>
        </w:tc>
      </w:tr>
      <w:tr>
        <w:trPr>
          <w:trHeight w:val="234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RA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GUNDA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RÇA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RTA</w:t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INTA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XTA</w:t>
            </w:r>
          </w:p>
        </w:tc>
      </w:tr>
      <w:tr>
        <w:trPr>
          <w:trHeight w:val="232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arga horária semanal total disponível: ____________horas        Turno(s):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0522" w:type="dxa"/>
            <w:gridSpan w:val="11"/>
            <w:tcBorders/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26" w:hanging="36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FORMAÇÕES ADICIONAIS SOBRE O CANDIDATO:</w:t>
            </w:r>
          </w:p>
        </w:tc>
      </w:tr>
      <w:tr>
        <w:trPr>
          <w:trHeight w:val="225" w:hRule="atLeast"/>
        </w:trPr>
        <w:tc>
          <w:tcPr>
            <w:tcW w:w="5441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ssui reprovação na disciplina solicitada ?</w:t>
            </w:r>
          </w:p>
        </w:tc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ÃO (     )      SIM (      )</w:t>
            </w:r>
          </w:p>
        </w:tc>
        <w:tc>
          <w:tcPr>
            <w:tcW w:w="281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41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á possui algum tipo de bolsa ?</w:t>
            </w:r>
          </w:p>
        </w:tc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ÃO (     )      SIM (      )</w:t>
            </w:r>
          </w:p>
        </w:tc>
        <w:tc>
          <w:tcPr>
            <w:tcW w:w="281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41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ssui algum vínculo empregatício ?</w:t>
            </w:r>
          </w:p>
        </w:tc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ÃO (     )      SIM (      )</w:t>
            </w:r>
          </w:p>
        </w:tc>
        <w:tc>
          <w:tcPr>
            <w:tcW w:w="281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no: __________________</w:t>
            </w:r>
          </w:p>
        </w:tc>
      </w:tr>
      <w:tr>
        <w:trPr>
          <w:trHeight w:val="23" w:hRule="atLeast"/>
        </w:trPr>
        <w:tc>
          <w:tcPr>
            <w:tcW w:w="5441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á foi desligado da monitoria na UFRPE ?</w:t>
            </w:r>
          </w:p>
        </w:tc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ÃO (     )      SIM (     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  <w:lang w:val="en-US"/>
              </w:rPr>
            </w:pPr>
            <w:r>
              <w:rPr>
                <w:rFonts w:cs="Calibri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13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11"/>
            <w:tcBorders/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26" w:hanging="36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IÊNCIA DAS NORMAS DE MONITORIA E CONCORDÂNCIA COM AS MESMAS</w:t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claro serem verdadeiras as informações por mim fornecidas neste requerimento.  Estou ciente das normas do Programa de Monitoria da UFRPE e do plano de trabalho da monitoria à qual desejo concorrer, estando de acordo com os mesm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Calibri"/>
                <w:sz w:val="16"/>
                <w:szCs w:val="16"/>
                <w:lang w:val="en-US"/>
              </w:rPr>
            </w:pPr>
            <w:r>
              <w:rPr>
                <w:rFonts w:cs="Calibri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11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426" w:hanging="360"/>
              <w:jc w:val="both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INATURA DO CANDIDATO:</w:t>
            </w:r>
          </w:p>
        </w:tc>
      </w:tr>
      <w:tr>
        <w:trPr>
          <w:trHeight w:val="976" w:hRule="atLeast"/>
        </w:trPr>
        <w:tc>
          <w:tcPr>
            <w:tcW w:w="10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IFE,             /            /20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inatura do Candidat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</w:rPr>
        <w:t xml:space="preserve">Atenção: </w:t>
      </w:r>
      <w:r>
        <w:rPr>
          <w:b/>
        </w:rPr>
        <w:t>encaminhar ficha de inscrição para o email da Comissão de Ensino do DEd:  comissao.ensino.ded@gmail.com</w:t>
      </w:r>
    </w:p>
    <w:sectPr>
      <w:type w:val="nextPage"/>
      <w:pgSz w:w="12240" w:h="15840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1:17:00Z</dcterms:created>
  <dc:creator>Emmanuelle Chaves</dc:creator>
  <dc:description/>
  <cp:keywords/>
  <dc:language>en-US</dc:language>
  <cp:lastModifiedBy>Bruno Andrade</cp:lastModifiedBy>
  <dcterms:modified xsi:type="dcterms:W3CDTF">2019-05-02T21:17:00Z</dcterms:modified>
  <cp:revision>2</cp:revision>
  <dc:subject/>
  <dc:title/>
</cp:coreProperties>
</file>