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9"/>
        <w:gridCol w:w="1520"/>
        <w:gridCol w:w="858"/>
        <w:gridCol w:w="888"/>
        <w:gridCol w:w="521"/>
        <w:gridCol w:w="1520"/>
        <w:gridCol w:w="227"/>
        <w:gridCol w:w="709"/>
        <w:gridCol w:w="584"/>
        <w:gridCol w:w="1520"/>
      </w:tblGrid>
      <w:tr>
        <w:trPr>
          <w:trHeight w:val="1129" w:hRule="atLeast"/>
        </w:trPr>
        <w:tc>
          <w:tcPr>
            <w:tcW w:w="13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1247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NIVERSIDADE FEDERAL RURAL DE PERNAMBU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Ó-REITORIA DE ENSINO DE GRADUAÇÃO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OORDENAÇÃO GERAL DE CURSOS DE GRADUAÇÃO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OGRAMA DE MONITORIA</w:t>
            </w:r>
          </w:p>
        </w:tc>
      </w:tr>
      <w:tr>
        <w:trPr>
          <w:trHeight w:val="848" w:hRule="atLeast"/>
        </w:trPr>
        <w:tc>
          <w:tcPr>
            <w:tcW w:w="1052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QUERIMENTO DE INSCRIÇÃO DO CANDIDATO A MONITO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FORMULÁRIO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3)</w:t>
            </w:r>
          </w:p>
        </w:tc>
      </w:tr>
      <w:tr>
        <w:trPr>
          <w:trHeight w:val="254" w:hRule="atLeast"/>
        </w:trPr>
        <w:tc>
          <w:tcPr>
            <w:tcW w:w="10522" w:type="dxa"/>
            <w:gridSpan w:val="11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DENTIFICAÇÃO DO ALUNO REQUERENT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preencher todos os campos)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me:...................................................................................Data de Nascimento:........../........../.........</w:t>
            </w:r>
          </w:p>
          <w:p>
            <w:pPr>
              <w:pStyle w:val="Normal"/>
              <w:autoSpaceDE w:val="false"/>
              <w:spacing w:lineRule="auto" w:line="240" w:before="24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rso: .............................................................................. Matrícula:....................................Turno: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dentidade:........................./.................CPF:...........................................Estado Civil: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reço: .......................................................................................................................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..................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irro:..................................................................... Cidade:..............................................CEP: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lefone:..................................... Celular: ..................................... email: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NITORIA DESEJADA:</w:t>
            </w:r>
          </w:p>
        </w:tc>
      </w:tr>
      <w:tr>
        <w:trPr>
          <w:trHeight w:val="642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iplina/Maté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amento/Área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ia Voluntária ?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 (     )     Não (     )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RÁRIOS DISPONÍVEIS PARA MONITORIA:</w:t>
            </w:r>
          </w:p>
        </w:tc>
      </w:tr>
      <w:tr>
        <w:trPr>
          <w:trHeight w:val="234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R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GUNDA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Ç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RTA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XTA</w:t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rga horária semanal total disponível: ____________horas        Turno(s)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522" w:type="dxa"/>
            <w:gridSpan w:val="11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FORMAÇÕES ADICIONAIS SOBRE O CANDIDATO:</w:t>
            </w:r>
          </w:p>
        </w:tc>
      </w:tr>
      <w:tr>
        <w:trPr>
          <w:trHeight w:val="225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sui reprovação na disciplina solicitada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á possui algum tipo de bolsa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sui algum vínculo empregatício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no: __________________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á foi desligado da monitoria na UFRPE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IÊNCIA DAS NORMAS DE MONITORIA E CONCORDÂNCIA COM AS MESMAS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laro serem verdadeiras as informações por mim fornecidas neste requerimento.  Estou ciente das normas do Programa de Monitoria da UFRPE e do plano de trabalho da monitoria à qual desejo concorrer, estando de acordo com os mes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INATURA DO CANDIDATO:</w:t>
            </w:r>
          </w:p>
        </w:tc>
      </w:tr>
      <w:tr>
        <w:trPr>
          <w:trHeight w:val="976" w:hRule="atLeast"/>
        </w:trPr>
        <w:tc>
          <w:tcPr>
            <w:tcW w:w="10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IFE,             /            /20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inatura do Candida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15:00Z</dcterms:created>
  <dc:creator>Emmanuelle Chaves</dc:creator>
  <dc:description/>
  <dc:language>en-US</dc:language>
  <cp:lastModifiedBy>HP Inc.</cp:lastModifiedBy>
  <dcterms:modified xsi:type="dcterms:W3CDTF">2019-08-30T20:17:00Z</dcterms:modified>
  <cp:revision>3</cp:revision>
  <dc:subject/>
  <dc:title/>
</cp:coreProperties>
</file>