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VERSIDADE FEDERAL RURAL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Ó-REITORIA DE ENSINO DE GRADUAÇÃO /PRE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ORDENAÇÃO GERAL DE CURSOS DE 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GRAMA DE MONITORIA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ITAL DE SELEÇÃO DE MONITORIA DO DEPARTAMENTO DE EDUCAÇÃO 001/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issão de Ensin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 uso de suas atribuições definidas no âmbito do Departamento de Educação, em conformidade com as disposições contidas na resolução 262/2001, do Regimento Geral da Universidade Federal Rural de Pernambuco, torna público, para conhecimento dos/as interessados/as, que se encontram abertas as inscrições para o Programa de Monitoria voluntária e remunerada do Departamento de Edu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) O OBJETIVO DO PROGRAMA DE MONITO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forme a resolução 262/2001, o Programa de Monitoria busca despertar na comunidade discente o interesse pela carreira docente no magistério superior, por meio das atividades de planejamento, pesquisa, ensino e extensão desenvolvidas pelos docentes desta IES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) INSCRIÇÕES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s/as discentes interessados/as em fazer sua inscrição no Programa de Monitoria deverã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eencher ficha de inscrição no período  05 a 11 de março. A ficha de inscrição estará disponível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www.ufrpe.b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na sessão de editais. Depois de preenchida, a ficha de inscrição deverá ser enviada para o e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issao.ensino.ded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anexando na mesma mensagem cópia digitalizada do comprovante de matrícula e do histórico escolar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) PRÉ-REQUISITOS PARA CONCORRER À SELEÇÃO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– Ser aluno regularmente matriculado nos cursos regulares de graduação d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mp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is Irmãos (Sede) da UFRPE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 – Ter concluído a disciplina objeto do pleito (comprovadamente), com média igual ou superior a sete (7) na mesma. 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 – Possuir um coeficiente de rendimento superior a 5 (cinco)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 – Ter disponibilidade de tempo de 12h/semanais para as atividades da disciplina a cuja vaga está concorrendo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5 – Não possuir outra bolsa, de qualquer que seja o tipo, seja na UFRPE, seja fora dela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6 – Não possuir história de desligamento do Programa de Monitoria da UFRPE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) PROCESSO DE SELEÇÃO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processo seletivo do Programa de Monitoria, com provas e entrevistas, acontecerá no dia 05 de abril de 202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e o resultado será divulgado, após o encerramento dos trabalho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 sítio virtual da UFRPE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 – Etapas da Seleção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EcxmsonormalChar"/>
          <w:rFonts w:eastAsia="Calibri"/>
        </w:rPr>
        <w:t xml:space="preserve">A seleção acontecerá por meio das seguintes etapas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va, entrevista e análise do histórico escola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 referências para a prova encontram-se disponíveis no Anexo 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1 – Cronograma de Seleçã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691"/>
      </w:tblGrid>
      <w:tr>
        <w:trPr>
          <w:trHeight w:val="23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eríodo de Inscrição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a 11 de março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omologação das Inscrições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2 de março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eríodo de Seleção (Prova Escrit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eríodo de Entrevista e Análise do Currículo Escolar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de abril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vulgação do resultado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de abril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 – Quadro de vagas/professor-orientador e informações sobre horário e local de prova</w:t>
      </w:r>
    </w:p>
    <w:tbl>
      <w:tblPr>
        <w:tblW w:w="88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850"/>
        <w:gridCol w:w="2552"/>
        <w:gridCol w:w="708"/>
        <w:gridCol w:w="851"/>
      </w:tblGrid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r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ções adicionais com o Professor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va </w:t>
            </w:r>
          </w:p>
        </w:tc>
      </w:tr>
      <w:tr>
        <w:trPr>
          <w:trHeight w:val="3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orário (Início)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tágio Supervisionado Obrigatório  II – Let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(bolsi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iana Simões e L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h3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ágio Supervisionado Obrigatóri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(voluntár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iana Simões e L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h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cxmsonormal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Style w:val="EcxmsonormalChar"/>
          <w:rFonts w:eastAsia="Calibri"/>
        </w:rPr>
        <w:t xml:space="preserve">O link do </w:t>
      </w:r>
      <w:r>
        <w:rPr>
          <w:rStyle w:val="EcxmsonormalChar"/>
          <w:rFonts w:eastAsia="Calibri"/>
          <w:i/>
        </w:rPr>
        <w:t>Google Meet</w:t>
      </w:r>
      <w:r>
        <w:rPr>
          <w:rStyle w:val="EcxmsonormalChar"/>
          <w:rFonts w:eastAsia="Calibri"/>
        </w:rPr>
        <w:t xml:space="preserve"> para a realização da prova e da entrevista com os/as candidatos/as à seleção de monitoria, que obtiverem suas inscrições homologadas, será informado 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 xml:space="preserve">no dia 12 de março de 202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  <w:t>5) DAS ATRIBUIÇÕES DO MONI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5.1 – Participar da elaboração e desenvolvimento das atividades do professor/orientador, relacionadas à disciplina na qual realiza a monitoria.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Style w:val="EcxmsonormalChar"/>
          <w:rFonts w:eastAsia="Calibri"/>
        </w:rPr>
        <w:t>5.2 – Auxiliar o professor na orientação dos alunos no que se refere às atividades de sala de aula, de campo e laboratório.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5.4 – Enviar, mensalmente, a ficha de controle de frequência à PREG/UFRPE (alunos voluntários e bolsistas), devidamente preenchida e assinada pelo professor-orient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  <w:t>16) DO REGIME DE TRABALHO E DURAÇÃO DA BOLSA DE MONI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O aluno monitor exercerá suas atividades num regime de 12 horas semanais (carga horária para o monitor voluntário e remunerado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A duração da bolsa de monitoria será de 1(um) ano, contado a partir da assinatura do termo de compromisso, podendo ser prorrogada por mais 1 (um) ano, mediante solicitação do/a professor/a orientador/a e da aprovação do CTA do Departamento de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  <w:t>7) DA RENUME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EcxmsonormalChar"/>
          <w:rFonts w:eastAsia="Calibri"/>
        </w:rPr>
        <w:t>No caso da monitoria com bolsa remunerada, o/a discente receberá renumeração de R$ 350,00 (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trezentos e cinquenta reais</w:t>
      </w:r>
      <w:r>
        <w:rPr>
          <w:rStyle w:val="EcxmsonormalChar"/>
          <w:rFonts w:eastAsia="Calibri"/>
        </w:rPr>
        <w:t>), por jornada de atividades de 12h semanais, ou de acordo com os valores atribuídos pela PREG, conforme resolução 261/2001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cxmsonormalChar"/>
          <w:rFonts w:ascii="Times New Roman" w:hAnsi="Times New Roman" w:eastAsia="Calibri" w:cs="Times New Roman"/>
          <w:sz w:val="24"/>
          <w:szCs w:val="24"/>
          <w:lang w:val="en-US" w:eastAsia="pt-B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  <w:t>8)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dos/as os/as discentes do Programa (voluntários ou bolsistas), no final das atividades de monitoria, terão direito à certificação como monitores/as pela PRE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Os discentes que possuem bolsa em outros Programas (PIBIC/BIA/PIBID/RP) poderão se inscrever e participar do Programa de Monitoria voluntár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Comissão de Ensino/Departamento de Educação - DEd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pt-BR"/>
        </w:rPr>
        <w:t>ANEXO 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  <w:t>REFERÊNCIAS PARA A PROVA ESCR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pt-B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10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/Maté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t-BR"/>
              </w:rPr>
              <w:t>Informações adicionais com o/a professor/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gestão de referências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ágio Supervisionado Obrigatório II – Le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iana Simões e L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NDONÇA, Márcia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tos temáti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Disponível em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https://www.construirnoticias.com.br/projetos-tematicos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. Acesso em: 15 abr. 2020.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OLZ, Joaquim; NOVERRAZ, Michèle; SCHNEUWLY, Bernard. Sequências didáticas para o oral e a escrita: apresentação de um procedimento. In: DOLZ, J.; SCHNEUWLY, B. </w:t>
            </w:r>
            <w:r>
              <w:rPr>
                <w:i/>
              </w:rPr>
              <w:t>et al</w:t>
            </w:r>
            <w:r>
              <w:rPr/>
              <w:t xml:space="preserve">. </w:t>
            </w:r>
            <w:r>
              <w:rPr>
                <w:b/>
              </w:rPr>
              <w:t>Gêneros orais e escritos na escola</w:t>
            </w:r>
            <w:r>
              <w:rPr/>
              <w:t xml:space="preserve">. Campinas/SP: Mercado de Letras, 2004. p.95 -128. Disponível em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https://webcache.googleusercontent.com/search?q=cache:N02fjvsekZ0J:https://edisciplinas.usp.br/pluginfile.php/4836962/mod_folder/content/0/iii.%2520DOLZ%253B%2520NOVERRAZ%253B%2520SCHNEUWLY.%2520Sequ%25C3%25AAncias%2520Did%25C3%25A1ticas%2520para%2520o%2520oral%2520e%2520para%2520a%2520escrita%2520apresenta%25C3%25A7%25C3%25A3o%2520de%2520um%2520procedimento.pdf%3Fforcedownload%3D1+&amp;cd=2&amp;hl=pt-BR&amp;ct=clnk&amp;gl=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Acesso em: 02 ago. 2020. 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TUNES, Irandé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la de Portuguê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encontro e interação. São Paulo: Parábola: 2003. Disponível em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https://www.dropbox.com/s/8swjco1x9q1n38y/Aula%20de%20Portugu%C3%AAs%20-%20Irand%C3%A9%20Antunes.pdf?oref=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. Acesso em 02 ago. 2020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ágio Supervisionado Obrigatório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iana Simões e L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IRE, Paulo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dagogia da autonom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saberes necessários à prática educativa. São Paulo: Paz e Terra, 1996. Disponível em: </w:t>
            </w:r>
            <w:hyperlink r:id="rId7">
              <w:r>
                <w:rPr>
                  <w:rStyle w:val="InternetLink"/>
                  <w:rFonts w:eastAsia="Times New Roman" w:cs="Times New Roman"/>
                </w:rPr>
                <w:t>http://www.apeoesp.org.br/sistema/ck/files/4-%20Freire_P_%20Pedagogia%20da%20autonomia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Acesso em: 05 ago. 2020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IGA, Ilma P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to político-pedagógico da esc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uma construção coletiva. Disponível:  </w:t>
            </w:r>
            <w:hyperlink r:id="rId8">
              <w:r>
                <w:rPr>
                  <w:rStyle w:val="InternetLink"/>
                  <w:rFonts w:eastAsia="Times New Roman" w:cs="Times New Roman"/>
                </w:rPr>
                <w:t>https://www.sinprodf.org.br/wp-content/uploads/2014/01/PPP-segundo-Ilma-Passos.pdf</w:t>
              </w:r>
            </w:hyperlink>
            <w:r>
              <w:rPr>
                <w:rFonts w:eastAsia="Times New Roman" w:cs="Times New Roman"/>
              </w:rPr>
              <w:t>. Acesso em: 03 ago. 2020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HOFFMAN, Jussar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Avaliação mediador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: uma relação dialógica na construção do conhecimento. Disponível em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://www2.ufpel.edu.br/crm/pgl/diversos/avaliacao_mediadora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Acesso em: 05 ago. 202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843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4458"/>
    </w:tblGrid>
    <w:tr>
      <w:trPr/>
      <w:tc>
        <w:tcPr>
          <w:tcW w:w="4454" w:type="dxa"/>
          <w:tcBorders/>
        </w:tcPr>
        <w:p>
          <w:pPr>
            <w:pStyle w:val="Header"/>
            <w:spacing w:before="0" w:after="20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14350" cy="57213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3" r="-5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8" w:type="dxa"/>
          <w:tcBorders/>
        </w:tcPr>
        <w:p>
          <w:pPr>
            <w:pStyle w:val="Header"/>
            <w:snapToGrid w:val="false"/>
            <w:spacing w:before="0" w:after="20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022475</wp:posOffset>
                </wp:positionH>
                <wp:positionV relativeFrom="paragraph">
                  <wp:posOffset>15240</wp:posOffset>
                </wp:positionV>
                <wp:extent cx="723900" cy="468630"/>
                <wp:effectExtent l="0" t="0" r="0" b="0"/>
                <wp:wrapSquare wrapText="bothSides"/>
                <wp:docPr id="2" name="DED%2050%20AN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ED%2050%20AN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xmsonormalChar">
    <w:name w:val="ecxmsonorm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pe.br/" TargetMode="External"/><Relationship Id="rId3" Type="http://schemas.openxmlformats.org/officeDocument/2006/relationships/hyperlink" Target="mailto:comissao.ensino.ded@gmail.com" TargetMode="External"/><Relationship Id="rId4" Type="http://schemas.openxmlformats.org/officeDocument/2006/relationships/hyperlink" Target="https://www.construirnoticias.com.br/projetos-tematicos/" TargetMode="External"/><Relationship Id="rId5" Type="http://schemas.openxmlformats.org/officeDocument/2006/relationships/hyperlink" Target="https://webcache.googleusercontent.com/search?q=cache:N02fjvsekZ0J:https://edisciplinas.usp.br/pluginfile.php/4836962/mod_folder/content/0/iii.%2520DOLZ%253B%2520NOVERRAZ%253B%2520SCHNEUWLY.%2520Sequ%25C3%25AAncias%2520Did%25C3%25A1ticas%2520para%2520o%2520oral%2520e%2520para%2520a%2520escrita%2520apresenta%25C3%25A7%25C3%25A3o%2520de%2520um%2520procedimento.pdf%3Fforcedownload%3D1+&amp;cd=2&amp;hl=pt-BR&amp;ct=clnk&amp;gl=br" TargetMode="External"/><Relationship Id="rId6" Type="http://schemas.openxmlformats.org/officeDocument/2006/relationships/hyperlink" Target="https://www.dropbox.com/s/8swjco1x9q1n38y/Aula de Portugu&#234;s - Irand&#233; Antunes.pdf?oref=e" TargetMode="External"/><Relationship Id="rId7" Type="http://schemas.openxmlformats.org/officeDocument/2006/relationships/hyperlink" Target="http://www.apeoesp.org.br/sistema/ck/files/4- Freire_P_ Pedagogia da autonomia.pdf" TargetMode="External"/><Relationship Id="rId8" Type="http://schemas.openxmlformats.org/officeDocument/2006/relationships/hyperlink" Target="https://www.sinprodf.org.br/wp-content/uploads/2014/01/PPP-segundo-Ilma-Passos.pdf" TargetMode="External"/><Relationship Id="rId9" Type="http://schemas.openxmlformats.org/officeDocument/2006/relationships/hyperlink" Target="http://www2.ufpel.edu.br/crm/pgl/diversos/avaliacao_mediadora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7:00Z</dcterms:created>
  <dc:creator>Emmanuelle Chaves</dc:creator>
  <dc:description/>
  <cp:keywords/>
  <dc:language>en-US</dc:language>
  <cp:lastModifiedBy>Tatiana Luna</cp:lastModifiedBy>
  <cp:lastPrinted>2018-11-06T15:57:00Z</cp:lastPrinted>
  <dcterms:modified xsi:type="dcterms:W3CDTF">2021-03-03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510868</vt:r8>
  </property>
</Properties>
</file>