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Divulgação da data de execução do Módulo I do Curso de Atualização Didático Pedagógica que será realizado na Sede/Dois Irmãos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Pró-Reitoria de Ensino e Graduação (PREG/UFRPE), através da Coordenação de Apoio Pedagógico, divulga a data da execução do Módulo I: UFRPE: GESTÃO ACADÊMICA E ADMINISTRATIVA, do Curso de Atualização Didático Pedagógica, que será realizado na Sede/Dois Irmã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urso, exigido desde o Edital nº 40 de 14/12/2007, é destinado aos docentes concursados da UFRPE que estão em estágio probató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lientamos que o Módulo I será destinado para os docentes da </w:t>
      </w:r>
      <w:r>
        <w:rPr>
          <w:b/>
          <w:sz w:val="28"/>
          <w:szCs w:val="28"/>
        </w:rPr>
        <w:t>Sede/Dois Irmãos, UACSA e UAEADTe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O curso será realizado de 21/05 a 25/05/2018, de 8h às 12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icha de inscrição deverá ser preenchida e encaminhada para o seguinte e-mail: </w:t>
      </w:r>
      <w:r>
        <w:rPr>
          <w:b/>
          <w:sz w:val="28"/>
          <w:szCs w:val="28"/>
        </w:rPr>
        <w:t>cap.ufrpe@gmail.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inscritos receberão o cronograma/local via e-mail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Maiores informações: 3320-6175 – CAP/PREG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10:00Z</dcterms:created>
  <dc:creator>GLÁUCIA</dc:creator>
  <dc:description/>
  <cp:keywords/>
  <dc:language>en-US</dc:language>
  <cp:lastModifiedBy>GLÁUCIA</cp:lastModifiedBy>
  <cp:lastPrinted>2017-10-24T12:04:00Z</cp:lastPrinted>
  <dcterms:modified xsi:type="dcterms:W3CDTF">2018-04-27T15:38:00Z</dcterms:modified>
  <cp:revision>7</cp:revision>
  <dc:subject/>
  <dc:title/>
</cp:coreProperties>
</file>