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454660</wp:posOffset>
            </wp:positionV>
            <wp:extent cx="657225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UNIVERSIDADE FEDERAL RURAL DE PERNAMBUCO – UFR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ÉGIO AGRÍCOLA DOM AGOSTINHO IKAS – COD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EM EDUCAÇÃO A DISTÂNCIA – NE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DITIVO 001 DO EDITAL DE SELEÇÃO NEAD/CODAI/UFRPE Nº004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ÇÃO SIMPLIFICADA PARA AS FUNÇÕES DE PROFESSOR FORMADOR E PROFESSOR MEDIADOR A DISTÂNCIA DA REDE e-TEC-Brasi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rogações das inscrições até o dia 23/11/2017, mantendo-se as demais datas do cronograma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Alteração da formação requerida das disciplinas do Curso de Meio Ambiente abaixo citada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AEAAAA" w:val="clear"/>
        <w:suppressAutoHyphens w:val="false"/>
        <w:spacing w:lineRule="auto" w:line="24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</w:rPr>
        <w:t>3. DAS VAGAS DE CADASTRO RESERVA (CR) E FORMAÇÃO REQUERID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AS PARA O CURSO TÉCNICO EM MEIO AMBIENT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2268"/>
        <w:gridCol w:w="992"/>
        <w:gridCol w:w="99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ção Requer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MD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gurança, Meio Ambiente e Saúde (60h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órico da segurança e saúde do trabalho. Legislação de segurança do trabalho. Riscos ocupacionais. Medidas preventivas contra acidentes. Noções básicas contra incêndio. Conceito de meio ambiente. Conceito de poluição e principais tipos de poluição. Legislação voltada para preservação do meio ambiente. Responsabilidade ambiental dos indivíduos e das empresas. Histórico das doenças ocupacionais. Conceito de doenças ocupacionais e fatores que levam ao adoecimento no trabalho. Conceito de saúde ocupacional e qualidade de vida no trabalho. Noções básicas de primeiros soco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enciatura ou Bacharelado em Ciências Biológicas; Engenharia de Segurança; Engenharia Ambiental; Bacharelado ou Tecnólogo em Gestão Ambiental; Bacharelado em Biomedicina ou pós-graduação na ár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rvação Ambiental (60h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ordagem naturalista e sistêmica do meio ambiente. Equilíbrio do sistema. Ação do homem nos estágios de desenvolvimento humano. Conservação do meio ambiente. Poluição. Controle ambiental do solo e da água. Desenvolvimento sustentável. Gestão ambiental. Impacto ambient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enciatura ou Bacharelado em Ciências Biológicas; Engenharia Ambiental; Engenheiro Florestal; Bacharelado ou Tecnólogo em Gestão Ambiental; Engenharia Agronômica (que tenha cursado a disciplina) ou pós-graduação na ár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200"/>
        <w:ind w:left="4248"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 COMISSÃO ORGANIZAD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ssinaturadeEmailChar">
    <w:name w:val="Assinatura de Email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Calibri" w:hAnsi="Calibri" w:cs="Calibri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sinaturadeEmail">
    <w:name w:val="Assinatura de Email"/>
    <w:basedOn w:val="Normal"/>
    <w:qFormat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709"/>
    </w:pPr>
    <w:rPr>
      <w:rFonts w:ascii="Arial" w:hAnsi="Arial" w:eastAsia="Times New Roman" w:cs="Arial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autoSpaceDE w:val="false"/>
      <w:spacing w:lineRule="auto" w:line="360" w:before="0" w:after="0"/>
      <w:ind w:firstLine="360"/>
    </w:pPr>
    <w:rPr>
      <w:rFonts w:ascii="Arial" w:hAnsi="Arial" w:eastAsia="Times New Roman" w:cs="Arial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Arial" w:hAnsi="Arial" w:eastAsia="Times New Roman" w:cs="Arial"/>
      <w:sz w:val="18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dital">
    <w:name w:val="Edital"/>
    <w:basedOn w:val="Normal"/>
    <w:next w:val="Normal"/>
    <w:qFormat/>
    <w:pPr>
      <w:numPr>
        <w:ilvl w:val="0"/>
        <w:numId w:val="3"/>
      </w:numPr>
      <w:suppressAutoHyphens w:val="false"/>
      <w:spacing w:lineRule="auto" w:line="360" w:before="120" w:after="120"/>
    </w:pPr>
    <w:rPr>
      <w:rFonts w:ascii="Tahoma" w:hAnsi="Tahoma" w:eastAsia="Times New Roman" w:cs="Times New Roman"/>
      <w:color w:val="000000"/>
      <w:sz w:val="20"/>
      <w:szCs w:val="18"/>
    </w:rPr>
  </w:style>
  <w:style w:type="paragraph" w:styleId="Style81">
    <w:name w:val="Style 8"/>
    <w:qFormat/>
    <w:pPr>
      <w:widowControl w:val="false"/>
      <w:autoSpaceDE w:val="false"/>
      <w:bidi w:val="0"/>
      <w:ind w:firstLine="5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ind w:firstLine="50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7:00Z</dcterms:created>
  <dc:creator>adm</dc:creator>
  <dc:description/>
  <cp:keywords/>
  <dc:language>en-US</dc:language>
  <cp:lastModifiedBy>Usuário do Windows</cp:lastModifiedBy>
  <cp:lastPrinted>2017-11-16T14:56:00Z</cp:lastPrinted>
  <dcterms:modified xsi:type="dcterms:W3CDTF">2017-11-17T17:57:00Z</dcterms:modified>
  <cp:revision>2</cp:revision>
  <dc:subject/>
  <dc:title>UNIVERSIDADE FEDERAL RURAL DE PERNAMBUCO</dc:title>
</cp:coreProperties>
</file>